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1. Аналитическая часть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1. Общие сведения об МБУ ДО- ДДТ города Аркадака Саратов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2. Система управления МБУ ДО- ДДТ города Аркадака Саратов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3. Организация учебного процесса: содержание и результаты образовательной деятельност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4. Качество кадрового обеспече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5. Качество учебно-методического, библиотечно-информационного обеспече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.6. Качество материально-технической базы.</w:t>
      </w:r>
    </w:p>
    <w:p>
      <w:pPr>
        <w:pStyle w:val="Style18"/>
        <w:rPr/>
      </w:pPr>
      <w:r>
        <w:rPr>
          <w:b/>
          <w:i/>
          <w:iCs/>
          <w:sz w:val="26"/>
          <w:szCs w:val="26"/>
        </w:rPr>
        <w:t xml:space="preserve">2. Результаты анализа показателей деятельности </w:t>
      </w:r>
      <w:r>
        <w:rPr>
          <w:b/>
          <w:i/>
          <w:sz w:val="26"/>
          <w:szCs w:val="26"/>
        </w:rPr>
        <w:t>МБУ ДО- ДДТ города Аркадака Саратовско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ласти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Аналитическая часть.</w:t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бщие сведения о МБУ ДО- ДДТ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48"/>
        <w:gridCol w:w="652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го учреждения – далее ДД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– Дом детского творчества города Аркадака Саратовской области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10, Саратовская область, Аркадакский район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, ул. Ленина, д. 47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9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09.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: 64ЛО1  № 0002668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МО Аркадакского муниципального  района Саратов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Татьяна Васильев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arkadak-ddt.ucoz.ru/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руктура управления ДОУ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ы самоу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е собрание трудового  коллектива Учреждения;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ая  б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rFonts w:eastAsia="Calibri"/>
              </w:rPr>
            </w:pPr>
            <w:r>
              <w:rPr/>
              <w:t>-Федерального Закона Российской Федерации от 29.12.2012г. № 273 «Об образовании в Российской Федерации»;</w:t>
            </w:r>
          </w:p>
          <w:p>
            <w:pPr>
              <w:pStyle w:val="Style19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орядка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9 ноября 2018 г. № 196 с изменениями от 30.09.2020 г.) </w:t>
            </w:r>
          </w:p>
          <w:p>
            <w:pPr>
              <w:pStyle w:val="Style19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Методических рекомендаций по проектированию дополнительных общеобразовательных программ (включая разноуровневые программы)» ( утв. Письмом Министерства образования и науки РФ от 18.11.15 № 09-3242)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цепция развития дополнительного образования детей.  Утверждена распоряжением Правительства  Российской Федерации  от 4 сентября 2014 г. № 1726-р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14.06 2013 г. № 462 «Об утверждении порядка проведения самообследования образовательной организацией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льные а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в МБУ ДО-ДДТ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внутреннего трудового распорядка для работников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татное расписание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менклатура дел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я, регламентирующие образовательную деятельность ДДТ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 работников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а Развития ДДТ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ДТ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зовательные программы творческих объединений ДДТ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исание ДДТ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ые отношения представле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оговором о взаимоотношениях между образовательным учреждением  и Учредителем;</w:t>
              </w:r>
            </w:hyperlink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м договором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ми соглашениями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 по делопроизводству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ми по охране труда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ми по охране жизни и здоровья детей в ДОУ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м о системе оплаты труда  и стимулирования работников МБУ ДО-ДДТ, статистическая отчетность и другие документы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приема в ДД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 ДДТ осуществляется на основании сертификата дополните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снащенность организации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ходят различные мероприятия МБУ ДО - ДДТ  (мероприятия с городскими и районными школьниками, обучающимися ДДТ, праздничные утренники,  заседания педагогических советов, методических объединений  педагогов);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 методической литературой, пособиям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ности деятельности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 гуманитарная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ко-краеведческа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рритория  ДД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насаждения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 благоустроена и озеленена: разбиты клумбы, цветник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ие помеще</w:t>
              <w:softHyphen/>
              <w:t>ния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</w:t>
              <w:softHyphen/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ведения о контингенте детей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  груп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детей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0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и  и участники смотров, конкурсов, олимпиад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9"/>
              <w:gridCol w:w="23"/>
              <w:gridCol w:w="33"/>
              <w:gridCol w:w="3929"/>
              <w:gridCol w:w="426"/>
              <w:gridCol w:w="146"/>
              <w:gridCol w:w="1559"/>
              <w:gridCol w:w="136"/>
              <w:gridCol w:w="1989"/>
              <w:gridCol w:w="1700"/>
            </w:tblGrid>
            <w:tr>
              <w:trPr>
                <w:trHeight w:val="67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звание  конкурса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зультаты участия, номинаци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Ф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учающегос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Домисолька», «Взрослые дети» руководитель Китляр А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фестиваль детских творческих коллективов «Здравствуй, друг!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ладов Е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фестиваль детских творческих коллективов «Здравствуй, друг!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анова Д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фестиваль детских творческих коллективов «Здравствуй, друг!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эт Прекладов Е. и Муканова Д..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фестиваль-конкурс искусств «Симфония творчества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анова Д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фестиваль-конкурс искусств «Симфония творчества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а С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Стендовое судомоделирование» Узоровский В.А.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станционный творческий конкурс «Эко-елка» в рамках областного экологического проекта «Мы в ответе за планету»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ксина С.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региональный дистанционный конкурс творческих работ «Символ 2024 года- «Зеленый Деревянный Дракон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н-Пр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региональ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ловьева Е.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конкурс детского рисунка «Моя любимая сказка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ауреат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номарев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Школа дошкольника» Галкина И.В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Талантливые дети России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идова А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 творческий конкурс «Новый год- любимый праздник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аджиу М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творческий конкурс «Эко-ел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ауреат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аджиу 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Школа дошкольника» Романова Н.С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Талантливые дети России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Международны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нисенко 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Открытка своими руками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зер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пунова М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Удивительные бабочки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оманова К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имвол Нового года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зер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верьянов Н.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Эко-елка»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оманова К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Школа дошкольника» Узоровская В.Н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региональный дистанционный конкурс творческих работ «Символ 2024 года-«Зеленый Деревянный Дракон»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рылов Р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конкурс детского рисунка «Моя любимая сказка»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уличенко 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конкурс детского рисунка «Моя любимая сказк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репнева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дистанционный творческий конкурс «Эко-елка» в рамках областного экологического проекта «Мы в ответе за планету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рдеева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Поиск» Страдымова Л.Ю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резентаций «Учительница первая мо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айонны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ршилина Д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 – краеведческая викторина «Знатоки  родной прир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ягин И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 – краеведческая викторина «Знатоки  родной прир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 Д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 – краеведческая викторина «Знатоки  родной прир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ёночкин С.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 – краеведческая викторина «Знатоки  родной прир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а П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</w:rPr>
                    <w:t xml:space="preserve">  историко – краеведческая конференция «Аркадакское Прихопёрье. Взгляд сквозь столет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степен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 Д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вникова В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вникова А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 Д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ягин И.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ёв 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ова А.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четова Е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а  П.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 – викторина «Сила слаб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якина О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стихотворений «Миру- мир!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вникова А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Природа родного кра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а П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Помнит мир спасённы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ждународны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ченков Д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Защитникам Родины посвящает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ршилина Д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Защитникам Родины посвящает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ршилина 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Бумажное чудо» Щербакова С.Н.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Мой домашний любимец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Авилов В.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екоративно- прикладное творчество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астие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Агафонова А.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мные и талантливые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астие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Авилов В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онкурс талантов «Очумелые ручки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майлов А.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нкурс талантов «Очумелые ручки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майлов А.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нкурс талантов «Сталинградская битва: 200 дней и ночей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3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аранина А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нкурс талантов «Сталинградская битва: 200 дней и ночей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ирон Н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Рукодельница» Бандурова Л.М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-викторина «Все о цветах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Всероссийский 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уршилина Д. Евдолкимова 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рошина М.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-викторина «Животные как символы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рошина М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кан Н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-викторина «Что мы знаем о городах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Венедиктова 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Стукан 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трова А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Хоровод новогодних творений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рцева А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сякова 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пова 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й любимый снеговик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рцева А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сякова 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пова А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детско- юношеского творчества «Хоровод снеговиков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оброва М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исеринка» Логинова А.А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аски осени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нтарь В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яя фантазия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Д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яя фантазия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анова 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забавы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анова А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а здравствует труд!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тиков А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аски осени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анова А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талинградская битва: 200 дней и ночей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а Е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дивительный мир цветов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бкова А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забавы»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ова А.</w:t>
                  </w:r>
                </w:p>
              </w:tc>
            </w:tr>
          </w:tbl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894"/>
              <w:gridCol w:w="2268"/>
              <w:gridCol w:w="1985"/>
              <w:gridCol w:w="1559"/>
              <w:gridCol w:w="142"/>
            </w:tblGrid>
            <w:tr>
              <w:trPr>
                <w:trHeight w:val="345" w:hRule="atLeast"/>
              </w:trPr>
              <w:tc>
                <w:tcPr>
                  <w:tcW w:w="104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сни под гитару» Лагутин В.А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аочный конкурса"Героическая летопись Победы"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уреат 1 степе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якова Д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м в течение года стало проведение тематических праздничных мероприятий в рамках празднования международных и всероссийских дней: День Матери, Новый год, Рождество,  День защитника Отечества, Международный женский день,  Слет детских общественных организаций, Отчетная выстав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полнительная информация о ДД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менение  ИКТ, проектно-исследовательских, тестовых, здоровьесберегающих технологий;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использование новых форм работы: конкурсы, проекты, акции, семинары-практикумы, круглые столы.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/>
        <w:t>Муниципальное бюджетное образовательное учреждение – Дом детского творчества города Аркадака Саратовской области функционирует в соответствии с нормативными документами в сфере образования Российской Федерации. Контингент обучающихся социально благополучный. Преобладают дети из полных семей.</w:t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Система управления ДДТ</w:t>
      </w:r>
    </w:p>
    <w:p>
      <w:pPr>
        <w:pStyle w:val="Style18"/>
        <w:jc w:val="both"/>
        <w:rPr/>
      </w:pPr>
      <w:r>
        <w:rPr/>
        <w:t>Нормативно-правовую базу</w:t>
      </w:r>
      <w:r>
        <w:rPr>
          <w:b/>
          <w:bCs/>
        </w:rPr>
        <w:t>  </w:t>
      </w:r>
      <w:r>
        <w:rPr/>
        <w:t>организации образовательной, правовой и хозяйственно-экономической деятельности ДДТ составляют следующие законодательные акты: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</w:rPr>
      </w:pPr>
      <w:r>
        <w:rPr/>
        <w:t>Федерального Закона Российской Федерации от 29.12.2012г. № 273 «Об образовании в Российской Федерации»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ка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9 ноября 2018 г. № 196 с изменениями от 30.09.2020 г.)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етодических рекомендаций по проектированию дополнительных общеобразовательных программ (включая разноуровневые программы)» ( утв. Письмом Министерства образования и науки РФ от 18.11.15 № 09-3242) 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до 2030 года /Распоряжение Правительства РФ от 31 марта 2022 г. № 678-р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14.06 2013 г. № 462 «Об утверждении порядка проведения самообследования образовательной организаци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ДДТ</w:t>
      </w:r>
    </w:p>
    <w:p>
      <w:pPr>
        <w:pStyle w:val="Style18"/>
        <w:jc w:val="both"/>
        <w:rPr/>
      </w:pPr>
      <w:r>
        <w:rPr/>
        <w:t>МБУ ДО – ДДТ города Аркадака Саратовской области осуществляет образовательную деятельность на основании Лицензии №2921 от 29.09.2016г. Серия: 64ЛО1  № 0002668 выдана Министерством образования Саратовской области.</w:t>
      </w:r>
    </w:p>
    <w:p>
      <w:pPr>
        <w:pStyle w:val="Style18"/>
        <w:jc w:val="both"/>
        <w:rPr/>
      </w:pPr>
      <w:r>
        <w:rPr/>
        <w:t>Имеющаяся структура системы управления соответствует Уставу ДДТ и функциональным  задачам ДДТ.</w:t>
      </w:r>
    </w:p>
    <w:p>
      <w:pPr>
        <w:pStyle w:val="Style18"/>
        <w:jc w:val="both"/>
        <w:rPr/>
      </w:pPr>
      <w:r>
        <w:rPr/>
        <w:t>Управление в ДДТ осуществляется на основе единоначалия и коллегиальности, обеспечивающих государственно-общественный характер управления.</w:t>
      </w:r>
    </w:p>
    <w:p>
      <w:pPr>
        <w:pStyle w:val="Style18"/>
        <w:jc w:val="both"/>
        <w:rPr/>
      </w:pPr>
      <w:r>
        <w:rPr/>
        <w:t>Единоличным исполнительным органом Учреждения является директор, который осуществляет текущее руководство деятельностью образовательной организации. Директор осуществляет руководство деятельностью Учреждения в соответствии с законодательством Российской Федерации и Уставом ДДТ, несет ответственность за деятельность Учреждения.</w:t>
      </w:r>
    </w:p>
    <w:p>
      <w:pPr>
        <w:pStyle w:val="Style18"/>
        <w:jc w:val="both"/>
        <w:rPr/>
      </w:pPr>
      <w:r>
        <w:rPr/>
        <w:t>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Style18"/>
        <w:jc w:val="both"/>
        <w:rPr/>
      </w:pPr>
      <w:r>
        <w:rPr/>
        <w:t>В Учреждении формируются коллегиальные органы управления, к которым относятся:</w:t>
      </w:r>
    </w:p>
    <w:p>
      <w:pPr>
        <w:pStyle w:val="Style18"/>
        <w:jc w:val="both"/>
        <w:rPr/>
      </w:pPr>
      <w:r>
        <w:rPr/>
        <w:t>- Общее собрание трудового коллектива Учреждения;</w:t>
      </w:r>
    </w:p>
    <w:p>
      <w:pPr>
        <w:pStyle w:val="Style18"/>
        <w:jc w:val="both"/>
        <w:rPr/>
      </w:pPr>
      <w:r>
        <w:rPr/>
        <w:t>- Педагогический Совет;</w:t>
      </w:r>
    </w:p>
    <w:p>
      <w:pPr>
        <w:pStyle w:val="Style18"/>
        <w:jc w:val="both"/>
        <w:rPr/>
      </w:pPr>
      <w:r>
        <w:rPr/>
        <w:t>- методическое объединение педагогов дополнительного образования</w:t>
      </w:r>
    </w:p>
    <w:p>
      <w:pPr>
        <w:pStyle w:val="Style18"/>
        <w:jc w:val="both"/>
        <w:rPr/>
      </w:pPr>
      <w:r>
        <w:rPr/>
        <w:t>Деятельность коллегиальных органов управления регламентируется положениями об этих органах. Порядок выборов в коллегиальные органы управления и их компетенции определяются Уставом.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собрание работников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работников Учреждения формируется из всего трудового коллектива на период деятельности Учреждения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бщего собрание трудового коллектива Учреждения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ать и принимать Устав, Коллективный договор, Правила внутреннего трудового распорядка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Учредителю по улучшению финансово-экономической деятельности Учрежде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лушивать отчёт директора, отдельных работников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Общего собрания трудового коллектива Учреждения открытым голосованием избирается его председатель и секретар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трудового коллектива Учреждения собирается по мере надобности, но не реже одного  раза в год.</w:t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Учреждения осуществляет управление педагогической деятельностью и формируется сроком на 1 год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ами Педагогического Совета являются все педагогические работники Учреждения.  Педагогический Совет избирает председателя, который выполняет функции по организации работы совета, и ведёт заседания, секретаря, который выполняет функции по фиксации решений совета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  Педагогического Совета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направления воспитательно-образовательной деятельности Учрежде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 и принимает образовательную программу, образовательные программы творческих объединений, годовой план работы учреждения, годовой учебный план, расписание образовательной деятельности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и принимает по согласованию с Учредителем Программу развития учрежде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вопросы содержания, форм и методов образовательного процесса, планирование образовательной деятельности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выявление, обобщение, распространение, внедрение педагогического опыта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атайствует о поощрении и награждении наиболее отличившихся  педагогических работников Учреждени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вопросы переподготовки, повышения квалификации и аттестации по должности педагогических кадров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вопросы по организации предоставления дополнительных образовательных  услуг обучающихс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одит итоги деятельности за год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педагогического Совета проводятся в соответствии с планом работы Учреждения, но не реже четырёх раз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педагогов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решае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ение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деятельности членов педагогического коллектива, рекомендации по аттестации педагогов, представлению к званиям, наградам и другим поощр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 учебных пл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го руководства методической, инновационной деятельностью, проведение  семинаров, смотр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докладов по методике изложения принципиальных вопросов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методики проведения отдельных видов  занятий и содержания дидактических материалов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ется, реорганизуется и ликвидируется приказом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одчиняется педагогическому совету Учреждения, строит свою работу с учетом решений педагогических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методического объединения Учреждения являются  методист, творчески работающие педагоги дополнительного образования, имеющие первую и высшую квалификационную катего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ъединения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Учреждения и утверждается на заседании педагогического совет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определяется его членами (не реже одного раза в тримест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, посвященные вопросам методики обучения и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по учебно-методическим проблемам, которые проводятся в течение учебного года в соответствии с планом методической работ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совета Учреждения назначается приказом директора Учреждения.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Вывод:</w:t>
      </w:r>
    </w:p>
    <w:p>
      <w:pPr>
        <w:pStyle w:val="Style18"/>
        <w:jc w:val="both"/>
        <w:rPr/>
      </w:pPr>
      <w:r>
        <w:rPr/>
        <w:t>Структура и механизм управления ДДТ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 и сотрудников ДДТ)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храна труда и безопасность:</w:t>
      </w:r>
    </w:p>
    <w:p>
      <w:pPr>
        <w:pStyle w:val="Style18"/>
        <w:jc w:val="both"/>
        <w:rPr/>
      </w:pPr>
      <w:r>
        <w:rPr/>
        <w:t>В Учреждении обеспечивается право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, компенсации, установленные в соответствии с настоящим коллективным договором. Проводится обучение и инструктажи по охране труда со всеми поступающими на работу, а также переведенными на другую работу работниками. Не реже 1 раза в полугодие осуществляются  инструктажи о сохранности жизни и здоровья детей.</w:t>
      </w:r>
      <w:r>
        <w:rPr>
          <w:color w:val="FF0000"/>
        </w:rPr>
        <w:t xml:space="preserve"> </w:t>
      </w:r>
      <w:r>
        <w:rPr/>
        <w:t>Организована проверка знаний работников по охране труда и оказанию первой медицинской помощи не реже 1 раза в 3 года.</w:t>
      </w:r>
    </w:p>
    <w:p>
      <w:pPr>
        <w:pStyle w:val="Style18"/>
        <w:jc w:val="both"/>
        <w:rPr/>
      </w:pPr>
      <w:r>
        <w:rPr/>
        <w:t>Обеспечивается соблюдение работниками требований, правил и инструкций по охране труда.</w:t>
      </w:r>
    </w:p>
    <w:p>
      <w:pPr>
        <w:pStyle w:val="Style18"/>
        <w:jc w:val="both"/>
        <w:rPr/>
      </w:pPr>
      <w:r>
        <w:rPr/>
        <w:t>Создана комиссия по охране труда. Осуществляется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Style18"/>
        <w:jc w:val="both"/>
        <w:rPr/>
      </w:pPr>
      <w:r>
        <w:rPr/>
        <w:t>Несчастных случаев  с работниками за 2023 -2024 учебный год не было.</w:t>
      </w:r>
    </w:p>
    <w:p>
      <w:pPr>
        <w:pStyle w:val="Style18"/>
        <w:jc w:val="both"/>
        <w:rPr/>
      </w:pPr>
      <w:r>
        <w:rPr/>
        <w:t>В   Учреждении   имеется  действующая  пожарная  сигнализация.</w:t>
      </w:r>
    </w:p>
    <w:p>
      <w:pPr>
        <w:pStyle w:val="Style18"/>
        <w:jc w:val="both"/>
        <w:rPr/>
      </w:pPr>
      <w:r>
        <w:rPr/>
        <w:t>Ежегодно проводится испытание и измерение сопротивления изоляции элементов электрических сетей.</w:t>
      </w:r>
    </w:p>
    <w:p>
      <w:pPr>
        <w:pStyle w:val="Style18"/>
        <w:jc w:val="both"/>
        <w:rPr/>
      </w:pPr>
      <w:r>
        <w:rPr/>
        <w:t>2 раза в год проводится плановая учебная тренировка по эвакуации работников и детей на случай пожара (октябрь, апрель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ение социальных гарантий участник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в Коллективном договоре на 2024-2028 гг., а также в договоре об  оказании образовательных </w:t>
      </w:r>
      <w:bookmarkStart w:id="0" w:name="sub_25601"/>
      <w:bookmarkEnd w:id="0"/>
      <w:r>
        <w:rPr>
          <w:rFonts w:cs="Times New Roman" w:ascii="Times New Roman" w:hAnsi="Times New Roman"/>
          <w:sz w:val="24"/>
          <w:szCs w:val="24"/>
        </w:rPr>
        <w:t>услу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социальными институтами:</w:t>
      </w:r>
    </w:p>
    <w:p>
      <w:pPr>
        <w:pStyle w:val="Style18"/>
        <w:jc w:val="both"/>
        <w:rPr/>
      </w:pPr>
      <w:r>
        <w:rPr/>
        <w:t>ДДТ взаимодействует с учебными, общественными, медицинскими организациями с целью обмена опытом, обогащения новыми педагогическими технологиями, обеспечения медицинского контроля за здоровьем воспитанников, оптимизацией воспитательно-образовательного процесса, повышения уровня квалификации сотрудников.</w:t>
      </w:r>
    </w:p>
    <w:p>
      <w:pPr>
        <w:pStyle w:val="Style18"/>
        <w:jc w:val="both"/>
        <w:rPr/>
      </w:pPr>
      <w:r>
        <w:rPr>
          <w:b/>
        </w:rPr>
        <w:t>Использование информационных технологий управления</w:t>
      </w:r>
      <w:r>
        <w:rPr/>
        <w:t>:</w:t>
      </w:r>
    </w:p>
    <w:p>
      <w:pPr>
        <w:pStyle w:val="Style18"/>
        <w:jc w:val="both"/>
        <w:rPr/>
      </w:pPr>
      <w:r>
        <w:rPr/>
        <w:t xml:space="preserve">Реализация общественного участия в повышении конкурентоспособности, открытости, успешно осуществляется на официальном сайте ДДТ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http://arkadak-ddt.ucoz.ru/</w:t>
      </w:r>
      <w:r>
        <w:rPr/>
        <w:t>. Доля педагогов, владеющих  компьютерной грамотностью и использующих ИКТ – 100 %.</w:t>
      </w:r>
      <w:r>
        <w:rPr>
          <w:color w:val="FF0000"/>
        </w:rPr>
        <w:t xml:space="preserve"> </w:t>
      </w:r>
      <w:r>
        <w:rPr/>
        <w:t xml:space="preserve">У каждого педагога имеется электронная почта, ими используются  в воспитательно-образовательном процессе электронные учебно-методические комплекты. Педагоги участвуют в конференциях, семинарах  и конкурсах 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851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форм финансирования:</w:t>
      </w:r>
    </w:p>
    <w:p>
      <w:pPr>
        <w:pStyle w:val="Style18"/>
        <w:jc w:val="both"/>
        <w:rPr/>
      </w:pPr>
      <w:r>
        <w:rPr/>
        <w:t>Оплата труда работников осуществляется в соответствии  со статьей 144 Трудового Кодекса Российской Федерации, Федерального закона от 01.12.2014 года № 408-ФЗ  «О минимальном размере оплаты труда», Соглашения от 02.12.2014 года « О минимальной заработной плате в Саратовской области», Устава Аркадакского района, статья 53 ФЗ от 6 октября 2003 года № 131- ФЗ «Об общих принципах организации местного самоуправления в Российской Федерации», Постановления администарции МО Аркадакского муниципального района № 113 от 19.02.2016 г. « Об оплате труда работников муниципальных, бюджетных и казенных учреждений образования Аркадакского района Саратовской области».</w:t>
      </w:r>
    </w:p>
    <w:p>
      <w:pPr>
        <w:pStyle w:val="Style18"/>
        <w:jc w:val="both"/>
        <w:rPr/>
      </w:pPr>
      <w:r>
        <w:rPr/>
        <w:t>Финансовое обеспечение образовательной деятельности осуществляется в  соответствии с перечнем видов выплат стимулирующего характера, Постановлением администрации МО Аркадакского муниципального района №113 от 19.02.2016 «Об оплате труда работников муниципальных, бюджетных и казённых учреждений образования Аркадакского района Саратовской области».</w:t>
      </w:r>
    </w:p>
    <w:p>
      <w:pPr>
        <w:pStyle w:val="Style18"/>
        <w:jc w:val="both"/>
        <w:rPr/>
      </w:pPr>
      <w:r>
        <w:rPr/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Style18"/>
        <w:jc w:val="both"/>
        <w:rPr/>
      </w:pPr>
      <w:r>
        <w:rPr/>
        <w:t>1) планирования закупок товаров, работ, услуг;</w:t>
      </w:r>
    </w:p>
    <w:p>
      <w:pPr>
        <w:pStyle w:val="Style18"/>
        <w:jc w:val="both"/>
        <w:rPr/>
      </w:pPr>
      <w:r>
        <w:rPr/>
        <w:t>2) определения поставщиков (подрядчиков, исполнителей);</w:t>
      </w:r>
    </w:p>
    <w:p>
      <w:pPr>
        <w:pStyle w:val="Style18"/>
        <w:jc w:val="both"/>
        <w:rPr/>
      </w:pPr>
      <w:r>
        <w:rPr/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настоящего Федерального закона (далее – контракт);</w:t>
      </w:r>
    </w:p>
    <w:p>
      <w:pPr>
        <w:pStyle w:val="Style18"/>
        <w:jc w:val="both"/>
        <w:rPr/>
      </w:pPr>
      <w:r>
        <w:rPr/>
        <w:t>4) особенностей исполнения контрактов;</w:t>
      </w:r>
    </w:p>
    <w:p>
      <w:pPr>
        <w:pStyle w:val="Style18"/>
        <w:jc w:val="both"/>
        <w:rPr/>
      </w:pPr>
      <w:r>
        <w:rPr/>
        <w:t>5) мониторинга закупок товаров, работ, услуг;</w:t>
      </w:r>
    </w:p>
    <w:p>
      <w:pPr>
        <w:pStyle w:val="Style18"/>
        <w:jc w:val="both"/>
        <w:rPr/>
      </w:pPr>
      <w:r>
        <w:rPr/>
        <w:t>6) аудита в сфере закупок товаров, работ, услуг;</w:t>
      </w:r>
    </w:p>
    <w:p>
      <w:pPr>
        <w:pStyle w:val="Style18"/>
        <w:jc w:val="both"/>
        <w:rPr/>
      </w:pPr>
      <w:r>
        <w:rPr/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оль в сфере закупок). ДДТ руководствуется Федеральным законом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jc w:val="both"/>
        <w:rPr/>
      </w:pPr>
      <w:r>
        <w:rPr>
          <w:b/>
        </w:rPr>
        <w:t>Результативность управления деятельностью учреждения</w:t>
      </w:r>
      <w:r>
        <w:rPr/>
        <w:t>:</w:t>
      </w:r>
    </w:p>
    <w:p>
      <w:pPr>
        <w:pStyle w:val="Style18"/>
        <w:jc w:val="both"/>
        <w:rPr/>
      </w:pPr>
      <w:r>
        <w:rPr/>
        <w:t>Управление Учреждением невозможно без получения систематической оперативной достоверной информации как средство обратной связи. Средством получения такой информации служит контроль. Контрольную деятельность осуществляют директор, заместитель директора, завхоз,   педагогические и иные работники, назначенные приказом директора. Система контроля является составной частью годового плана. При осуществлении контроля используются такие методы, как наблюдение и анализ педагогического процесс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Информация о наличии публикации в СМИ:</w:t>
      </w:r>
    </w:p>
    <w:p>
      <w:pPr>
        <w:pStyle w:val="Style18"/>
        <w:jc w:val="both"/>
        <w:rPr/>
      </w:pPr>
      <w:r>
        <w:rPr/>
        <w:t>О работе Учреждения неоднократно освещалось в газете «Сельская новь».</w:t>
      </w:r>
      <w:r>
        <w:rPr>
          <w:color w:val="FF0000"/>
        </w:rPr>
        <w:t xml:space="preserve"> </w:t>
      </w:r>
    </w:p>
    <w:p>
      <w:pPr>
        <w:pStyle w:val="Style1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Пути решения</w:t>
      </w: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t>намечены следующие:</w:t>
      </w:r>
    </w:p>
    <w:p>
      <w:pPr>
        <w:pStyle w:val="Style1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охватывать все аспекты образовательной системы, регулировать как управленческие и финансово-экономические отношения, подробно регламентировать права и ответственность всех участников образовательного процесса;</w:t>
      </w:r>
    </w:p>
    <w:p>
      <w:pPr>
        <w:pStyle w:val="Style18"/>
        <w:jc w:val="both"/>
        <w:rPr/>
      </w:pPr>
      <w:r>
        <w:rPr/>
        <w:t xml:space="preserve">- обеспечить в пределах бюджетных ассигнований выполнение функций в установленной сфере деятельности осуществление мониторинга реализации и операционного сопровождения мероприятий по модернизации дополнительного образования; </w:t>
      </w:r>
    </w:p>
    <w:p>
      <w:pPr>
        <w:pStyle w:val="Style18"/>
        <w:jc w:val="both"/>
        <w:rPr/>
      </w:pPr>
      <w:r>
        <w:rPr/>
        <w:t>- усилить роль общественности в управлении учреждением, позволяя ей своевременно реагировать на запросы родителей (законных представителей) детей, современного общества более качественно выполнять цели и задачи ДДТ.</w:t>
      </w:r>
    </w:p>
    <w:p>
      <w:pPr>
        <w:pStyle w:val="Style18"/>
        <w:jc w:val="both"/>
        <w:rPr/>
      </w:pPr>
      <w:r>
        <w:rPr>
          <w:rFonts w:eastAsia="MS Mincho;ＭＳ 明朝"/>
          <w:b/>
          <w:lang w:eastAsia="ja-JP"/>
        </w:rPr>
        <w:t>Вывод</w:t>
      </w:r>
      <w:r>
        <w:rPr>
          <w:rFonts w:eastAsia="MS Mincho;ＭＳ 明朝"/>
          <w:lang w:eastAsia="ja-JP"/>
        </w:rPr>
        <w:t>: систематизировать работу органов управления и других органов, осуществляющих функции управления ДДТ, обеспечивая реализацию и удовлетворение образовательных потребностей, интересов всех участников образовательного процесса, эффективное расходование бюджетных средств, устойчивый рост активности и интереса социальных партнёров, повышение уровня управленческих умений руководителя в условиях сотрудничества и взаимодействия.</w:t>
      </w:r>
    </w:p>
    <w:p>
      <w:pPr>
        <w:pStyle w:val="Style18"/>
        <w:jc w:val="both"/>
        <w:rPr>
          <w:rFonts w:eastAsia="MS Mincho;ＭＳ 明朝"/>
          <w:b/>
          <w:b/>
          <w:lang w:eastAsia="ja-JP"/>
        </w:rPr>
      </w:pPr>
      <w:r>
        <w:rPr>
          <w:b/>
          <w:bCs/>
        </w:rPr>
        <w:t>1.3. Организация учебного процесса</w:t>
      </w:r>
      <w:r>
        <w:rPr/>
        <w:t xml:space="preserve">: </w:t>
      </w:r>
    </w:p>
    <w:p>
      <w:pPr>
        <w:pStyle w:val="Style18"/>
        <w:jc w:val="both"/>
        <w:rPr/>
      </w:pPr>
      <w:r>
        <w:rPr/>
        <w:t>Образовательная деятельность ведётся на русском языке, в очной форме, нормативные сроки обучения от 1 до 3 лет, уровень образования – дополнительное образование. Образовательный процесс в ДОУ строится с учетом контингента воспитанников, их индивидуальных и возрастных особенностей в соответствии с требованиями.</w:t>
      </w:r>
    </w:p>
    <w:p>
      <w:pPr>
        <w:pStyle w:val="Style18"/>
        <w:jc w:val="both"/>
        <w:rPr/>
      </w:pPr>
      <w:r>
        <w:rPr/>
        <w:t xml:space="preserve">При организации образовательного процесса учитываются принципы интеграции образовательных областей (художественно-эстетическое развитие, познавательное развитие, речевое развитие, социально-коммуникативное развитие, техническое развитие, патриотическое развитие) в соответствии с возрастными возможностями и особенностями детей. </w:t>
      </w:r>
    </w:p>
    <w:p>
      <w:pPr>
        <w:pStyle w:val="Style18"/>
        <w:jc w:val="both"/>
        <w:rPr/>
      </w:pPr>
      <w:r>
        <w:rPr/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етства. </w:t>
      </w:r>
    </w:p>
    <w:p>
      <w:pPr>
        <w:pStyle w:val="Style18"/>
        <w:jc w:val="both"/>
        <w:rPr/>
      </w:pPr>
      <w:r>
        <w:rPr/>
        <w:t xml:space="preserve">Основной формой образования и воспитания </w:t>
      </w:r>
      <w:r>
        <w:rPr>
          <w:iCs/>
        </w:rPr>
        <w:t>является занятие и виды  деятельности</w:t>
      </w:r>
      <w:r>
        <w:rPr>
          <w:i/>
          <w:iCs/>
        </w:rPr>
        <w:t xml:space="preserve"> </w:t>
      </w:r>
      <w:r>
        <w:rPr>
          <w:iCs/>
        </w:rPr>
        <w:t xml:space="preserve">(учебная, </w:t>
      </w:r>
      <w:r>
        <w:rPr/>
        <w:t>игровая, коммуникативная, трудовая, познавательно-исследовательская, продуктивная, музыкально- художественная)</w:t>
      </w:r>
      <w:r>
        <w:rPr>
          <w:i/>
          <w:iCs/>
          <w:u w:val="single"/>
        </w:rPr>
        <w:t>.</w:t>
      </w:r>
    </w:p>
    <w:p>
      <w:pPr>
        <w:pStyle w:val="Style18"/>
        <w:jc w:val="both"/>
        <w:rPr/>
      </w:pPr>
      <w:r>
        <w:rPr/>
        <w:t xml:space="preserve">В основу организации образовательного процесса определен </w:t>
      </w:r>
      <w:r>
        <w:rPr>
          <w:iCs/>
          <w:u w:val="single"/>
        </w:rPr>
        <w:t>комплексно-тематический принцип планирования.</w:t>
      </w:r>
      <w:r>
        <w:rPr/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 xml:space="preserve">1.3.1. </w:t>
      </w:r>
      <w:r>
        <w:rPr/>
        <w:t>Содержание образовательной деятельности.</w:t>
      </w:r>
    </w:p>
    <w:p>
      <w:pPr>
        <w:pStyle w:val="Style18"/>
        <w:jc w:val="both"/>
        <w:rPr>
          <w:b/>
          <w:b/>
          <w:bCs/>
        </w:rPr>
      </w:pPr>
      <w:r>
        <w:rPr/>
        <w:t>Содержание образовательного процесса в ДДТ выстроено в соответствии с примерными  требованиями к  программам дополнительного образования детей. Содержание образовательной программы соответствует:</w:t>
      </w:r>
      <w:r>
        <w:rPr>
          <w:rFonts w:eastAsia="MS PGothic"/>
          <w:b/>
          <w:bCs/>
          <w:color w:val="115C9B"/>
        </w:rPr>
        <w:t xml:space="preserve"> </w:t>
      </w:r>
      <w:r>
        <w:rPr>
          <w:bCs/>
        </w:rPr>
        <w:t>свободе выбора образовательных программ и режима их освоения; возрастным и индивидуальным особенностям детей; вариативности, гибкости и мобильности образовательных программ; разноуровневости (ступенчатости); модульности содержания, возможности взаимозачета результатов; ориентации на метапредметные и личностные результаты образования; творческому и продуктивному характеру образовательных программ; открытому характеру реализации.</w:t>
      </w:r>
    </w:p>
    <w:p>
      <w:pPr>
        <w:pStyle w:val="Style18"/>
        <w:jc w:val="both"/>
        <w:rPr/>
      </w:pPr>
      <w:r>
        <w:rPr/>
        <w:t>Программа предусматривает решение программных образовательных задач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полнительного образования.</w:t>
      </w:r>
      <w:r>
        <w:rPr>
          <w:rFonts w:eastAsia="MS PGothic"/>
          <w:b/>
          <w:bCs/>
          <w:color w:val="115C9B"/>
        </w:rPr>
        <w:t xml:space="preserve"> </w:t>
      </w:r>
    </w:p>
    <w:p>
      <w:pPr>
        <w:pStyle w:val="Style18"/>
        <w:jc w:val="both"/>
        <w:rPr/>
      </w:pPr>
      <w:r>
        <w:rPr>
          <w:bCs/>
        </w:rPr>
        <w:t xml:space="preserve">Образовательная программа  </w:t>
      </w:r>
      <w:r>
        <w:rPr>
          <w:bCs/>
          <w:u w:val="single"/>
        </w:rPr>
        <w:t>направлена</w:t>
      </w:r>
      <w:r>
        <w:rPr>
          <w:bCs/>
        </w:rPr>
        <w:t xml:space="preserve"> на:</w:t>
      </w:r>
    </w:p>
    <w:p>
      <w:pPr>
        <w:pStyle w:val="Style18"/>
        <w:jc w:val="both"/>
        <w:rPr>
          <w:bCs/>
        </w:rPr>
      </w:pPr>
      <w:r>
        <w:rPr>
          <w:bCs/>
        </w:rPr>
        <w:t>-формирование и развитие творческих способностей детей,</w:t>
      </w:r>
    </w:p>
    <w:p>
      <w:pPr>
        <w:pStyle w:val="Style18"/>
        <w:jc w:val="both"/>
        <w:rPr>
          <w:bCs/>
        </w:rPr>
      </w:pPr>
      <w:r>
        <w:rPr>
          <w:bCs/>
        </w:rPr>
        <w:t>- удовлетворение их индивидуальных потребностей в интеллектуальном, нравственном и физическом совершенствовании,</w:t>
      </w:r>
    </w:p>
    <w:p>
      <w:pPr>
        <w:pStyle w:val="Style18"/>
        <w:jc w:val="both"/>
        <w:rPr>
          <w:bCs/>
        </w:rPr>
      </w:pPr>
      <w:r>
        <w:rPr>
          <w:bCs/>
        </w:rPr>
        <w:t>- формирование культуры здорового и безопасного образа жизни, укрепление здоровья,</w:t>
      </w:r>
    </w:p>
    <w:p>
      <w:pPr>
        <w:pStyle w:val="Style18"/>
        <w:jc w:val="both"/>
        <w:rPr/>
      </w:pPr>
      <w:r>
        <w:rPr>
          <w:bCs/>
        </w:rPr>
        <w:t>- на организацию их свободного времени</w:t>
      </w:r>
      <w:r>
        <w:rPr/>
        <w:t xml:space="preserve">. </w:t>
      </w:r>
    </w:p>
    <w:p>
      <w:pPr>
        <w:pStyle w:val="Style18"/>
        <w:jc w:val="both"/>
        <w:rPr/>
      </w:pPr>
      <w:r>
        <w:rPr>
          <w:bCs/>
        </w:rPr>
        <w:t xml:space="preserve">Обучение по программе </w:t>
      </w:r>
      <w:r>
        <w:rPr>
          <w:bCs/>
          <w:u w:val="single"/>
        </w:rPr>
        <w:t>обеспечивает</w:t>
      </w:r>
      <w:r>
        <w:rPr>
          <w:bCs/>
        </w:rPr>
        <w:t>:</w:t>
      </w:r>
    </w:p>
    <w:p>
      <w:pPr>
        <w:pStyle w:val="Style18"/>
        <w:jc w:val="both"/>
        <w:rPr>
          <w:bCs/>
        </w:rPr>
      </w:pPr>
      <w:r>
        <w:rPr>
          <w:bCs/>
        </w:rPr>
        <w:t>- адаптацию детей  к жизни в обществе,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- профессиональную ориентацию, </w:t>
      </w:r>
    </w:p>
    <w:p>
      <w:pPr>
        <w:pStyle w:val="Style18"/>
        <w:jc w:val="both"/>
        <w:rPr/>
      </w:pPr>
      <w:r>
        <w:rPr>
          <w:bCs/>
        </w:rPr>
        <w:t>- выявление и поддержку детей, проявивших выдающиеся способности</w:t>
      </w:r>
      <w:r>
        <w:rPr/>
        <w:t xml:space="preserve">. </w:t>
      </w:r>
    </w:p>
    <w:p>
      <w:pPr>
        <w:pStyle w:val="Style18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ой деятельности.</w:t>
      </w:r>
    </w:p>
    <w:p>
      <w:pPr>
        <w:pStyle w:val="Style18"/>
        <w:jc w:val="both"/>
        <w:rPr/>
      </w:pPr>
      <w:r>
        <w:rPr/>
        <w:t>Педагогический коллектив основной  целью своей работы видит создание  благоприятных условий для полноценного развития способностей ребенк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обучающихся.</w:t>
      </w:r>
    </w:p>
    <w:p>
      <w:pPr>
        <w:pStyle w:val="Style18"/>
        <w:jc w:val="both"/>
        <w:rPr/>
      </w:pPr>
      <w:r>
        <w:rPr/>
        <w:t>Для достижения цели Образовательной программы  ДДТ на 2023-2024 учебный год решались следующие задачи:</w:t>
      </w:r>
    </w:p>
    <w:p>
      <w:pPr>
        <w:pStyle w:val="Style18"/>
        <w:jc w:val="both"/>
        <w:rPr/>
      </w:pPr>
      <w:r>
        <w:rPr/>
        <w:t>Развитие и демонстрирование способностей обучающихся.</w:t>
      </w:r>
    </w:p>
    <w:p>
      <w:pPr>
        <w:pStyle w:val="Style18"/>
        <w:jc w:val="both"/>
        <w:rPr/>
      </w:pPr>
      <w:r>
        <w:rPr/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Style18"/>
        <w:jc w:val="both"/>
        <w:rPr/>
      </w:pPr>
      <w:r>
        <w:rPr/>
        <w:t>Обеспечение познавательного, речевого, социально – личностного, художественно – эстетического и физического развития детей;</w:t>
      </w:r>
    </w:p>
    <w:p>
      <w:pPr>
        <w:pStyle w:val="Style18"/>
        <w:jc w:val="both"/>
        <w:rPr/>
      </w:pPr>
      <w:r>
        <w:rPr/>
        <w:t>Воспитание у детей  с учетом возрастных категорий гражданственности, уважения к правам и свободам человека, любви к окружающей природе, Родине, семье.</w:t>
      </w:r>
    </w:p>
    <w:p>
      <w:pPr>
        <w:pStyle w:val="Style18"/>
        <w:jc w:val="both"/>
        <w:rPr/>
      </w:pPr>
      <w:r>
        <w:rPr/>
        <w:t>Создание атмосферы гуманного и доброжелательного отношения ко всем обучающимся, что позволяет им развиваться любознательными, инициативными, стремящимися к самостоятельности и творчеству.</w:t>
      </w:r>
    </w:p>
    <w:p>
      <w:pPr>
        <w:pStyle w:val="Style18"/>
        <w:jc w:val="both"/>
        <w:rPr/>
      </w:pPr>
      <w:r>
        <w:rPr/>
        <w:t>Создание условий для профессионально-творческого роста педагогов в дополнительном образовательном учреждении и проявления социальной активности педагогов.</w:t>
      </w:r>
    </w:p>
    <w:p>
      <w:pPr>
        <w:pStyle w:val="Style18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Style18"/>
        <w:jc w:val="both"/>
        <w:rPr/>
      </w:pPr>
      <w:r>
        <w:rPr/>
        <w:t>Эти задачи реализовывались в процессе разнообразных видов детской деятельности: учебной, коммуникативной, познавательно – исследовательской,  технической, патриотической, изобразительной, музыкальной, двигательной.</w:t>
      </w:r>
    </w:p>
    <w:p>
      <w:pPr>
        <w:pStyle w:val="Style18"/>
        <w:jc w:val="both"/>
        <w:rPr/>
      </w:pPr>
      <w:r>
        <w:rPr/>
        <w:t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педагоги, родители.</w:t>
      </w:r>
    </w:p>
    <w:p>
      <w:pPr>
        <w:pStyle w:val="Style18"/>
        <w:jc w:val="both"/>
        <w:rPr/>
      </w:pPr>
      <w:r>
        <w:rPr>
          <w:iCs/>
        </w:rPr>
        <w:t> </w:t>
      </w:r>
      <w:r>
        <w:rPr/>
        <w:t>Основные формы организации образовательного процесса: совместная деятельность взрослого и обучающихся в рамках непрерывной образовательной деятельности по освоению основной образовательной программы и при проведении режимных моментов, самостоятельная деятельность воспитанников.</w:t>
      </w:r>
    </w:p>
    <w:p>
      <w:pPr>
        <w:pStyle w:val="Style18"/>
        <w:jc w:val="both"/>
        <w:rPr/>
      </w:pPr>
      <w:r>
        <w:rPr/>
        <w:t>Образовательная деятельность с детьми осуществлялась в соответствии с основной образовательной программой ДДТ. Максимально допустимый объем образовательной нагрузки соответствует СанПиН 2.4.4.3172-14.На занятиях проводятся физкультминутки. Между занятиями предусмотрены  перерывы продолжительностью от 5 до 15 минут.</w:t>
      </w:r>
    </w:p>
    <w:p>
      <w:pPr>
        <w:pStyle w:val="12"/>
        <w:jc w:val="both"/>
        <w:rPr/>
      </w:pPr>
      <w:r>
        <w:rPr>
          <w:rStyle w:val="Style15"/>
          <w:rFonts w:cs="Times New Roman" w:ascii="Times New Roman" w:hAnsi="Times New Roman"/>
          <w:b/>
        </w:rPr>
        <w:t>Вывод</w:t>
      </w:r>
      <w:r>
        <w:rPr>
          <w:rStyle w:val="Style15"/>
          <w:rFonts w:cs="Times New Roman" w:ascii="Times New Roman" w:hAnsi="Times New Roman"/>
        </w:rPr>
        <w:t>: образовательный процесс в  ДДТ организован в соответствии с целями и задачами Основной образовательной программы  учреждения. В основу положены принципы развивающего обучения гуманистической направленности. Педагогический коллектив ДДТ использовал современные педагогические технологии. В Учреждении систематически организуются и проводятся различные тематические мероприятия. Родители — активные участники педагогическ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2.    Результаты образовательной деятельности.</w:t>
      </w:r>
    </w:p>
    <w:p>
      <w:pPr>
        <w:pStyle w:val="Style18"/>
        <w:jc w:val="both"/>
        <w:rPr/>
      </w:pPr>
      <w:r>
        <w:rPr/>
        <w:t>Результаты выполнения образовательной программы в 2023 – 2024 учебном году.</w:t>
      </w:r>
    </w:p>
    <w:p>
      <w:pPr>
        <w:pStyle w:val="Style18"/>
        <w:jc w:val="both"/>
        <w:rPr/>
      </w:pPr>
      <w:r>
        <w:rPr/>
        <w:t xml:space="preserve">Педагогическая диагностика обеспечивает возможность выявить динамику выполнения программы ребёнка на данном этапе и скорректировать недостатки. </w:t>
      </w:r>
    </w:p>
    <w:p>
      <w:pPr>
        <w:pStyle w:val="Style18"/>
        <w:jc w:val="both"/>
        <w:rPr/>
      </w:pPr>
      <w:r>
        <w:rPr/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Анализ работы творческих объединений за год показал стабильные результаты развития детей во всех областях. </w:t>
      </w:r>
    </w:p>
    <w:p>
      <w:pPr>
        <w:pStyle w:val="Style18"/>
        <w:jc w:val="both"/>
        <w:rPr/>
      </w:pPr>
      <w:r>
        <w:rPr/>
        <w:t>Наблюдается положительная динамика роста среднего показателя развития.</w:t>
      </w:r>
    </w:p>
    <w:p>
      <w:pPr>
        <w:pStyle w:val="Style18"/>
        <w:jc w:val="both"/>
        <w:rPr/>
      </w:pPr>
      <w:r>
        <w:rPr/>
        <w:t>Сводный анализ мониторинга уровней освоения образовательных областей.</w:t>
      </w:r>
    </w:p>
    <w:p>
      <w:pPr>
        <w:pStyle w:val="Style18"/>
        <w:jc w:val="both"/>
        <w:rPr/>
      </w:pPr>
      <w:r>
        <w:rPr/>
        <w:t>Результаты освоения образовательных областей программы за 2023 – 2024  учебный год.</w:t>
      </w:r>
    </w:p>
    <w:p>
      <w:pPr>
        <w:pStyle w:val="Style18"/>
        <w:jc w:val="both"/>
        <w:rPr/>
      </w:pPr>
      <w:r>
        <w:rPr/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Анализ работы творческих объединений за год показал стабильные результаты развития детей во всех областях. </w:t>
      </w:r>
    </w:p>
    <w:p>
      <w:pPr>
        <w:pStyle w:val="Style18"/>
        <w:jc w:val="both"/>
        <w:rPr/>
      </w:pPr>
      <w:r>
        <w:rPr/>
        <w:t>Наблюдается положительная динамика роста среднего показателя развития.</w:t>
      </w:r>
    </w:p>
    <w:p>
      <w:pPr>
        <w:pStyle w:val="Style18"/>
        <w:jc w:val="both"/>
        <w:rPr/>
      </w:pPr>
      <w:r>
        <w:rPr/>
        <w:t>Сводный анализ мониторинга уровней освоения программ творческих объединен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Результаты освоения  программ творческих объединений за 2023– 2024</w:t>
      </w:r>
      <w:r>
        <w:rPr/>
        <w:t xml:space="preserve">  учебный год.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0"/>
        <w:gridCol w:w="992"/>
        <w:gridCol w:w="709"/>
        <w:gridCol w:w="992"/>
        <w:gridCol w:w="709"/>
        <w:gridCol w:w="851"/>
        <w:gridCol w:w="992"/>
        <w:gridCol w:w="992"/>
        <w:gridCol w:w="851"/>
      </w:tblGrid>
      <w:tr>
        <w:trPr>
          <w:trHeight w:val="7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Вид     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аттестации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-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ения по 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правленностям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%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 (в %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97" w:hanging="7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(в %) (планируемые результаты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удожественная направлен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Домисоль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Взросл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5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5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«Бисеринк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Бусин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Бисерна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Чудеса своими рукам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Волшебный листо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 Магия бум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Рукоде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 Мастер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Песни под гитару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Вязание спицами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5</w:t>
            </w:r>
          </w:p>
          <w:p>
            <w:pPr>
              <w:pStyle w:val="Style18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Раз-петелька, два- пете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хническая</w:t>
            </w:r>
          </w:p>
          <w:p>
            <w:pPr>
              <w:pStyle w:val="Style18"/>
              <w:jc w:val="both"/>
              <w:rPr/>
            </w:pPr>
            <w:r>
              <w:rPr/>
              <w:t>направленность  «Каравел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Верфь на ст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5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11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уристко-краеведческая направленность:</w:t>
            </w:r>
          </w:p>
          <w:p>
            <w:pPr>
              <w:pStyle w:val="Style18"/>
              <w:jc w:val="both"/>
              <w:rPr/>
            </w:pPr>
            <w:r>
              <w:rPr/>
              <w:t>«Пои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5</w:t>
            </w:r>
          </w:p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5</w:t>
            </w:r>
          </w:p>
          <w:p>
            <w:pPr>
              <w:pStyle w:val="Style18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Ист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" w:hanging="45"/>
              <w:jc w:val="both"/>
              <w:rPr/>
            </w:pPr>
            <w:r>
              <w:rPr/>
              <w:t>«Школа экскурсов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1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циально-педагогическая</w:t>
            </w:r>
          </w:p>
          <w:p>
            <w:pPr>
              <w:pStyle w:val="Style18"/>
              <w:jc w:val="both"/>
              <w:rPr/>
            </w:pPr>
            <w:r>
              <w:rPr/>
              <w:t>направленность:</w:t>
            </w:r>
          </w:p>
          <w:p>
            <w:pPr>
              <w:pStyle w:val="Style18"/>
              <w:jc w:val="both"/>
              <w:rPr/>
            </w:pPr>
            <w:r>
              <w:rPr/>
              <w:t>«Школа дошк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  <w:p>
            <w:pPr>
              <w:pStyle w:val="Style18"/>
              <w:jc w:val="both"/>
              <w:rPr/>
            </w:pPr>
            <w:r>
              <w:rPr/>
              <w:t>70</w:t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  <w:p>
            <w:pPr>
              <w:pStyle w:val="Style18"/>
              <w:jc w:val="both"/>
              <w:rPr/>
            </w:pPr>
            <w:r>
              <w:rPr/>
              <w:t>55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  <w:p>
            <w:pPr>
              <w:pStyle w:val="Style18"/>
              <w:jc w:val="both"/>
              <w:rPr/>
            </w:pPr>
            <w:r>
              <w:rPr/>
              <w:t>45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80</w:t>
            </w:r>
          </w:p>
          <w:p>
            <w:pPr>
              <w:pStyle w:val="Style18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Говорим правиль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Уровни усвоения программного материала: </w:t>
      </w:r>
    </w:p>
    <w:p>
      <w:pPr>
        <w:pStyle w:val="Style18"/>
        <w:jc w:val="both"/>
        <w:rPr/>
      </w:pPr>
      <w:r>
        <w:rPr/>
        <w:t xml:space="preserve">на начало года педагогическую диагностику прошли  353  ребенка: </w:t>
      </w:r>
    </w:p>
    <w:p>
      <w:pPr>
        <w:pStyle w:val="Style18"/>
        <w:jc w:val="both"/>
        <w:rPr/>
      </w:pPr>
      <w:r>
        <w:rPr/>
        <w:t xml:space="preserve">  </w:t>
      </w:r>
      <w:r>
        <w:rPr/>
        <w:t>- высокий уровень знаний программного материала составил  3 % -  10 человек; средний уровень усвоения программного материала  -  42 %  -  150 человек;  низкий уровень – 55 %  - 193 человек.</w:t>
      </w:r>
    </w:p>
    <w:p>
      <w:pPr>
        <w:pStyle w:val="Style18"/>
        <w:jc w:val="both"/>
        <w:rPr/>
      </w:pPr>
      <w:r>
        <w:rPr/>
        <w:t>На конец учебного года педагогическую диагностику планируется провести для 345 детей: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высокий уровень усвоения детьми программного материала должен  составить 72% -  255 человек; средний уровень усвоения программного материала  -  28 %  -  98 человек; низкий уровень усвоения программного материала – 0%  - 0 человек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этому делаем вывод, что программы творческих объединений на конец  года  должны усвоить более 70% всех обучающихся.</w:t>
      </w:r>
    </w:p>
    <w:p>
      <w:pPr>
        <w:pStyle w:val="Style18"/>
        <w:jc w:val="both"/>
        <w:rPr/>
      </w:pPr>
      <w:r>
        <w:rPr/>
        <w:t>Показателем результативности образовательного процесса является участие в конкурсах, мероприятиях и конференциях различного уровня.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довлетворенности родителей качеством образовательных услуг:</w:t>
      </w:r>
      <w:r>
        <w:rPr>
          <w:rFonts w:cs="Times New Roman" w:ascii="Times New Roman" w:hAnsi="Times New Roman"/>
          <w:sz w:val="24"/>
          <w:szCs w:val="24"/>
        </w:rPr>
        <w:t xml:space="preserve"> В феврале-марте 2024 года в детских объединениях ДДТ всех направленностей проводилось исследование удовлетворенности родителей образовательными услугами, оказываемыми ДДТ. Анкета включала шесть вопросов, на каждый из которых нужно было выбрать один из предложенных вариантов ответа, и открытый вопрос с предложением о желаемых направлениях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ДДТ обработ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5 </w:t>
      </w:r>
      <w:r>
        <w:rPr>
          <w:rFonts w:cs="Times New Roman" w:ascii="Times New Roman" w:hAnsi="Times New Roman"/>
          <w:sz w:val="24"/>
          <w:szCs w:val="24"/>
        </w:rPr>
        <w:t>анкет. Таким образом, проведенное анкетирование охватило более 90% от общего числа родителей (законных представителей) несовершеннолетних учащихся. Общая удовлетворенность родителей основными показателями организации образовательного процесса (объем программы, атмосфера в объединении, профессионализм педагога, обратная связь) высокая, в среднем – 98,3 %. Эти данные свидетельствуют об эффективной организации предоставляемых образовательных услуг и общем уровне педагогического персонала учреждения. Более низкий процент удовлетворенности родителей материально техническим обеспечением программы объективно показывает, что необходимо продолжать работу в данном направлении, развивая материальную базу учреждения путем привлечения ресурсов из раз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родителей качеством образовательных услуг, оказываемых ДДТ (февраль-март 2024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9"/>
        <w:gridCol w:w="686"/>
        <w:gridCol w:w="853"/>
        <w:gridCol w:w="788"/>
        <w:gridCol w:w="720"/>
        <w:gridCol w:w="720"/>
        <w:gridCol w:w="900"/>
        <w:gridCol w:w="720"/>
        <w:gridCol w:w="1708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арианты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</w:t>
            </w:r>
            <w:r>
              <w:rPr/>
              <w:t>ответов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вопро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, в полной мер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рошо было бы увеличи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жно и меньш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трудняюсь ответить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-в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-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%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Удовлетворяет ли вас количество времени, выделенное на занятия по программе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С удовольствием ли посещает ребенок занятия в объединении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довлетворены ли профессионализмом педагога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учаете ли Вы информацию об успехах и проблемах усвоения ребенком  программы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8,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равится ли Вам атмосфера внутри детского объединения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довлетворены ли Вы материально- техническим обеспечением программы?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ий показа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8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>Вывод:</w:t>
      </w:r>
      <w:r>
        <w:rPr/>
        <w:t>  Выявление удовлетворенности родителей качеством предоставляемых образовательных услуг показало, что родители довольны тем, что их дети посещают данное учреждение.</w:t>
      </w:r>
    </w:p>
    <w:p>
      <w:pPr>
        <w:pStyle w:val="Style18"/>
        <w:jc w:val="both"/>
        <w:rPr/>
      </w:pPr>
      <w:r>
        <w:rPr/>
        <w:t>Воспитательно-образовательный процесс в учреждении соответствует возрастных особенностям детей и строится с  учетом требований санитарно-гигиенического требований.</w:t>
      </w:r>
    </w:p>
    <w:p>
      <w:pPr>
        <w:pStyle w:val="Style18"/>
        <w:jc w:val="both"/>
        <w:rPr/>
      </w:pPr>
      <w:r>
        <w:rPr/>
        <w:t>Выполнение детьми программы осуществляется на хорошем уровне.</w:t>
      </w:r>
    </w:p>
    <w:p>
      <w:pPr>
        <w:pStyle w:val="Style18"/>
        <w:jc w:val="both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 Оценка кадрового потенциала.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дагогические кад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растные характе</w:t>
              <w:softHyphen/>
              <w:t>ристики педагоги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5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тельный уровень педагогического сост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едагогичес</w:t>
              <w:softHyphen/>
              <w:t>к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аж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валификационные характеристики педагоги</w:t>
              <w:softHyphen/>
              <w:t>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вышение квали</w:t>
              <w:softHyphen/>
              <w:t>фикации  и профессиональная переподготовка педагогическ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а В. А.- «Оценка дополнительной общеобразовательной программы», апрель 2021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ская В.Н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й 2020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 Н.С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: современные подходы к профессиональ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евраль 2023 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.А. 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осуществление дополнительного образования детей с ограниченными возможностями и с инвалидность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вгуст 2020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как особая форма организации образовательного процесса» (декабрь 2020 г.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ова Л.М. –  профессиональная переподготов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ка дополнительного образования детей и взросл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20 г.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:современные подходы к профессиональной деятельности» ( январь 2024г.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а дополнительного образования в контексте концепции развития дополнительного образования детей и профессионального стандарта»(февраль 2024 г)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ымова Л.Ю.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дагог дополнительного образования: современные подходы к профессиональной деятельности» 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осуществление дополнительного образования детей с ограниченными возможностями и с инвалидность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вгуст 2020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 ( январь 2020 г.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в рамках проекта «Зональная школа молодого поисковика «Без права на забвение» август 2021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Н. 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образовательные технологии дополнительного образования детей и взросл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нтябрь 2022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ляр А.В. –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 , внеурочная деятельность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евраль 2021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.В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осуществление дополнительного образования детей с ограниченными возможностями и с инвалидность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вгуст 2020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ский В.А. -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: современные подходы к профессиональ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23г., профессиональная переподготов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ка дополнительного образования детей и взросл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20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А. – «Организационно-содержательное сопровождение деятельности советника директора по воспитанию и взаимодействию с детскими общественными объединениями»- декабрь 2022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В.А. - профессиональная переподготов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ка дополнительного образования детей и взросл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20 г.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Участие педагогов МБУДО-ДДТ  в методической работе за 2023-2024 учебный год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Воспитательно-образовательная работа в 2023-2024 учебном году была ориентирована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непосредственно образовательную деятельность и  образовательную деятельность в ходе режимных моментов) и самостоятельную деятельность детей.</w:t>
      </w:r>
    </w:p>
    <w:p>
      <w:pPr>
        <w:pStyle w:val="Style1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3 – 2024 учебном  году в  ДДТ  решались задачи: </w:t>
      </w:r>
    </w:p>
    <w:p>
      <w:pPr>
        <w:pStyle w:val="Style18"/>
        <w:jc w:val="both"/>
        <w:rPr/>
      </w:pPr>
      <w:r>
        <w:rPr/>
        <w:t>- создание оптимальных условий для повышения образовательного уровня педагогических работников по квалификации с учетом современных требований;</w:t>
      </w:r>
    </w:p>
    <w:p>
      <w:pPr>
        <w:pStyle w:val="Style18"/>
        <w:jc w:val="both"/>
        <w:rPr/>
      </w:pPr>
      <w:r>
        <w:rPr/>
        <w:t>- совершенствование учебно - методического и информационно-технического обеспечения УВП педагогов с учетом современных тенденций развития образования;</w:t>
      </w:r>
    </w:p>
    <w:p>
      <w:pPr>
        <w:pStyle w:val="Style18"/>
        <w:jc w:val="both"/>
        <w:rPr/>
      </w:pPr>
      <w:r>
        <w:rPr/>
        <w:t>- повышения мотивации педагогов в росте профессионального мастерства;</w:t>
      </w:r>
    </w:p>
    <w:p>
      <w:pPr>
        <w:pStyle w:val="Style18"/>
        <w:jc w:val="both"/>
        <w:rPr/>
      </w:pPr>
      <w:r>
        <w:rPr/>
        <w:t>- изучение образовательных потребностей педагогов, удовлетворение запросов на педагогические и методические услуги;</w:t>
      </w:r>
    </w:p>
    <w:p>
      <w:pPr>
        <w:pStyle w:val="Style18"/>
        <w:jc w:val="both"/>
        <w:rPr/>
      </w:pPr>
      <w:r>
        <w:rPr/>
        <w:t>- формирование у педагогических работников умения анализировать свою деятельность;</w:t>
      </w:r>
    </w:p>
    <w:p>
      <w:pPr>
        <w:pStyle w:val="Style18"/>
        <w:jc w:val="both"/>
        <w:rPr/>
      </w:pPr>
      <w:r>
        <w:rPr/>
        <w:t>- повышение творческого потенциала педагогических работников, их мировоззрения, профессиональных и личностных качеств;</w:t>
      </w:r>
    </w:p>
    <w:p>
      <w:pPr>
        <w:pStyle w:val="Style18"/>
        <w:jc w:val="both"/>
        <w:rPr/>
      </w:pPr>
      <w:r>
        <w:rPr/>
        <w:t>- стимулирование инициатив и творчества членов педагогического коллектива, активизация их деятельности в научно - исследовательской, поисковой работе через конкурсы и проекты.</w:t>
      </w:r>
    </w:p>
    <w:p>
      <w:pPr>
        <w:pStyle w:val="Style18"/>
        <w:jc w:val="both"/>
        <w:rPr/>
      </w:pPr>
      <w:r>
        <w:rPr/>
        <w:t xml:space="preserve">Анализ работы педагогического коллектива по решению годовых задач показал, что работа проводилась систематически и планомерно. Использовались различные технологии и формы организации педагогического процесса. Большое внимание уделялось профессионализму, совершенствованию всех участников образовательного процесса. Педагоги дополнительного образования в своей работе умело использовали  разные формы проведения занятия, что  сказывается на улучшении результатов детей по уровню знаний. Работа коллектива в 2020- 2021 учебном году была направлена на  выполнение годового плана, участие в районных  конкурсах, выставках. </w:t>
        <w:br/>
        <w:t xml:space="preserve">Большое внимание уделялось профессионализму, совершенствованию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в 2023-2024 учебном году, участвующих профессиональных конкурсах,  конференциях, семинарах и  мастер-классах составляет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участвовали в конкурсах педагогического мастерства и заняли следующие мест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Бандурова Л.М. заняла 1 место во Всероссийском творческом конкурсе для педагога «Новогодняя сказка «Символ год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С.Н. приняла участие во Всероссийском конкурсе талантов» в номинации «Методическая разработка «Конспект по квиллингу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ская В.Н. заняла 2 место в конкурсе среди педагогов дополнительного образования МБУ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ДТ«Новогоднее окошко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оровский В.А., Лагутин В.а., Китляр А.В. заняли 3 место в конкурсе среди педагогов дополнительного образования МБУ До - ДДТ«Новогоднее окошко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а Н.С. победила в  конкурсе среди педагогов дополнительного образования МБУ До - ДДТ«Новогоднее окошко» и заняла 1 мес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а И.В. заняла 2 место во Всероссийском профессиональном конкурсе для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ляр А.В. принял участие в областном смотре самодеятельного народного творчества работников образования и науки, посвященном году педагога и наставн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уреат 1 степени у Китляра А.В. в международном многожанровом конкурсе культуры и искусства « 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НУ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тляр А.В.– победитель международной премии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звание «Гордость страны 2023»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го конкурса- фестиваля финал 2023 года «Морозк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нова А.А. приняла участие во Всероссийском конкурсе методических разработ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нова А.А. приняла участие в Международном педагогическом конкурсе «Ткачество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дурова Л.М. заняла 1 место во Всероссийском творческом конкурсе для педагогов Академии Арт телантов «Новогодняя сказка «Символ год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дымова Л.Ю. приняла участие в  областной </w:t>
      </w:r>
      <w:r>
        <w:rPr>
          <w:rFonts w:cs="Times New Roman" w:ascii="Times New Roman" w:hAnsi="Times New Roman"/>
          <w:sz w:val="24"/>
          <w:szCs w:val="24"/>
        </w:rPr>
        <w:t>Онлайн -викторине «Сила слабых. Женщины – герои», во  Всероссийском Историческом тесте проекта «Мобильное приложение «ВВЕРХ», посвященный Дню разгрома советскими войсками немецко - фашистских войск в Сталинградской битве, во Всероссийском Историческом тесте проекта «Мобильное приложение «ВВЕРХ», посвященный 80 – летию полного освобождения Ленинграда  от фашистких блокады, во всероссийском Онлайн – конкурсе «30 лет Конституции России – проверь себя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в Международном конкурсе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мастерства с Конспектом занятия «Мой город»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ла Страдымова Л.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 Лагутин В.А. принял участие в областном смотре самодеятельного народного творчества работников образования и науки, посвященном Году педагога и настав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 Лагутин В.А. стал лауреатом Всероссийского фестиваля художественного творчества "Страна мечтаний, страна героев"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Целью методической работы</w:t>
      </w:r>
      <w:r>
        <w:rPr>
          <w:sz w:val="26"/>
          <w:szCs w:val="26"/>
        </w:rPr>
        <w:t xml:space="preserve"> в 2023-2024 учебном году было совершенствование системы повышения профессионального мастерства педагогов с учетом современных требований к методикам и технологиям обучения и воспитания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стом Зенкиной В.А. проведено </w:t>
      </w:r>
      <w:r>
        <w:rPr>
          <w:b/>
          <w:sz w:val="26"/>
          <w:szCs w:val="26"/>
        </w:rPr>
        <w:t>3 заседания методического объединения педагогов дополнительного образова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в ноябре прошел семинар «Обновление методов обучения и содержания в дополнтельном образовании: традиции, тренды, вызовы времени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в апреле состоялся семинар «Интерактивные методы обучения как средство формирования учебной мотивации обучающихся»</w:t>
      </w:r>
    </w:p>
    <w:p>
      <w:pPr>
        <w:pStyle w:val="Style18"/>
        <w:jc w:val="both"/>
        <w:rPr/>
      </w:pPr>
      <w:r>
        <w:rPr>
          <w:sz w:val="26"/>
          <w:szCs w:val="26"/>
        </w:rPr>
        <w:t>- в мае планируется проведение заседания «Подведение итогов работы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тодистом ДДТ был проведен</w:t>
      </w:r>
      <w:r>
        <w:rPr>
          <w:b/>
          <w:sz w:val="26"/>
          <w:szCs w:val="26"/>
        </w:rPr>
        <w:t xml:space="preserve"> районный семинар с организаторами детского движения и педагогами дополнительного образования района: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/>
        <w:t xml:space="preserve"> в декабре состоялся районный семинар с педагогами дополнительного образования "Приоритетные направления в системе дополнительного образования" 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</w:t>
      </w:r>
      <w:r>
        <w:rPr/>
        <w:t>феврале прошел Районный семинар с педагогами дополнительного образования  "Современные требования к содержанию и оформлению   дополнительных общеобразовательных программ"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Педагогические работники приняли </w:t>
      </w:r>
      <w:r>
        <w:rPr/>
        <w:t>участие в семинарах, вебинарах и конференциях различного уровня:</w:t>
      </w:r>
    </w:p>
    <w:tbl>
      <w:tblPr>
        <w:tblW w:w="10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5487"/>
        <w:gridCol w:w="2037"/>
        <w:gridCol w:w="11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бинар «Проектная деятельность - ресурс творческого развития обучающихся» Международный  образовательно просветительский портал «МЦОиП  онлай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8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Использование здоровьесберегающих технологий в организации образовательного и воспитательного процесса» Международный  образовательно просветительский портал «МЦОиП  онлай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«Я помню! Я горжус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и подвиг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ференция.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 историко – краеведческая конференция «Аркадакское Прихопёрье. Взгляд сквозь столет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ластной методический вебинар по вопросам туристско – краеведческой деятельности с обучающимис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 с участием ветеранских общественных организаций и детско – юношеских общественных движений област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ветеранских и детско – юношеских общественных организаций   в системе духовно  - нравственного, гражданско – патриотического военного – патриотического воспитания молодёж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кие слушания  о реализации государственной программы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граждан в Саратовской обла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нова А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педагогическая конференция для педагог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4 г.</w:t>
            </w:r>
          </w:p>
        </w:tc>
      </w:tr>
      <w:tr>
        <w:trPr>
          <w:trHeight w:val="9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дурова Л.М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лайн- семинар «Актуальные образовательные технологии и формы реализации воспитательной работы по ФГОС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24 г.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дурова Л.М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в рамках дополнительной профессиональной программы профессиональной переподготовки «Управление муниципальной системой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И.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секая конференция «Педсове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 2024 г.</w:t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И.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вебинар «Солнечный све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И.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вебинар  «Солнечный све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</w:tr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в рамках дополнительной профессиональной программы профессиональной переподготовки «Управление муниципальной системой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  2023 г.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Формирование звуко-буквенного анализа  у детей с ОВЗ с помощью традиционных и интерактивных пособ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24.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Применение интерактивных игр в работе над лексикограмматическими категориями у детей с ОВЗ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4 г.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гутин В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Современные модели дополнительно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 2024 г.</w:t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а А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еминар- совещание по вопросам взаимодействия с общероссийским общественно- государственным движением «Движение первы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3г.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оровская В.Н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едагогическая конференция на тему «ФГОС дошкольного образования: опыт, результаты, перспектив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оровская В.Н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Как привлечь любовь к чтению и книгам современным детям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оровский В.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едагогическая конференция «Применение инновационных технологий в образовательном процессе образовательной организа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нина Т.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 практический семинар «Нравственно- патриотическое воспитание детей дошкольного и младшего школьного возраст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3 г.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нина Т.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 методический семинар «Формирование функциональной грамотности в начальной шк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23 г.</w:t>
            </w:r>
          </w:p>
        </w:tc>
      </w:tr>
      <w:tr>
        <w:trPr>
          <w:trHeight w:val="9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бакова С.Н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педагогический вебинар «Развитие и диагностика художественно-творческой деятельности школьнико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4 г.</w:t>
            </w:r>
          </w:p>
        </w:tc>
      </w:tr>
      <w:tr>
        <w:trPr>
          <w:trHeight w:val="7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бакова С.Н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едагогическая конференция «ИКТ педагог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24 г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На высоком уровне прошли  </w:t>
      </w:r>
      <w:r>
        <w:rPr>
          <w:b/>
        </w:rPr>
        <w:t>открытые занятия педагогов дополнительного образования</w:t>
      </w:r>
      <w:r>
        <w:rPr/>
        <w:t>:</w:t>
      </w:r>
    </w:p>
    <w:p>
      <w:pPr>
        <w:pStyle w:val="Style18"/>
        <w:rPr/>
      </w:pPr>
      <w:r>
        <w:rPr/>
        <w:t>17.11. 2024г.- «Мамино сердце» (педагог Романова Н.С.)</w:t>
      </w:r>
    </w:p>
    <w:p>
      <w:pPr>
        <w:pStyle w:val="Style18"/>
        <w:rPr/>
      </w:pPr>
      <w:r>
        <w:rPr/>
        <w:t>29.03.2024 г.- «Российский флаг» (педагог Галкина И.В.)</w:t>
      </w:r>
    </w:p>
    <w:p>
      <w:pPr>
        <w:pStyle w:val="Style18"/>
        <w:rPr/>
      </w:pPr>
      <w:r>
        <w:rPr/>
        <w:t>5.04.2024г. – «Состав числа 9» (педагог Узоровская В.Н.)</w:t>
      </w:r>
    </w:p>
    <w:p>
      <w:pPr>
        <w:pStyle w:val="Style18"/>
        <w:rPr/>
      </w:pPr>
      <w:r>
        <w:rPr/>
        <w:t>5.04.2024 г. – «Космос и музыка» ( педагог Лагутин В.А.)</w:t>
      </w:r>
    </w:p>
    <w:p>
      <w:pPr>
        <w:pStyle w:val="Style18"/>
        <w:rPr/>
      </w:pPr>
      <w:r>
        <w:rPr/>
        <w:t>9.04.2024г. – «Ю.Гагарин –первый космонавт» (педагог Страдымова Л.Ю.)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 xml:space="preserve">В ДДТ  были подготовлены и проведены  следующие  </w:t>
      </w:r>
      <w:r>
        <w:rPr>
          <w:b/>
        </w:rPr>
        <w:t>районные мероприятия:</w:t>
      </w:r>
      <w:r>
        <w:rPr/>
        <w:t xml:space="preserve"> 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1 по 29 сентября педагогом-организатором Дома детского творчества проведен районный конкурс презентаций «Учительница первая моя» в рамках плана мероприятий, посвященных году педагога и наставника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 октября проведено конкурсно-развлекательное мероприятие "Танец осени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 ноября в Доме детского творчества прошла конкурсная программа "Всем мамам посвящается", посвященная приближающему празднику - Дню матери.</w:t>
      </w:r>
    </w:p>
    <w:p>
      <w:pPr>
        <w:pStyle w:val="Style1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5 декабря  и 27 декабря для обучающихся ДДТ прошло Новогоднее представление «Чудеса случаются»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атрализованно-игровая программа «Новогодние чудеса» состоялась 31 декабря на городской площади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 февраля в Доме детского творчества состоялась  конкурсно-развлекательная программа "Все начинается с семьи"</w:t>
      </w:r>
    </w:p>
    <w:p>
      <w:pPr>
        <w:pStyle w:val="Style18"/>
        <w:jc w:val="both"/>
        <w:rPr/>
      </w:pPr>
      <w:r>
        <w:rPr>
          <w:color w:val="000000"/>
          <w:shd w:fill="FFFFFF" w:val="clear"/>
        </w:rPr>
        <w:t>9 февраля в Доме детского творчества для детей, состоящих на разных ступенях учета, прошла правовая квест-игра "Виды правонарушений несовершеннолетних и ответственность за них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 февраля проведено конкурсно-игровое мероприятие ко Дню защитника Отечества "На страже мира и добра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 марта проведена конкурсная программа "Дамская территория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апреля прошла конкурсно-развлекательная программа ко Дню смеха "Давай пошутим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 апреля в Доме детского творчества ко Дню космонавтики прошла развлекательно-игровая программа "Покоряющие космос".</w:t>
      </w:r>
    </w:p>
    <w:p>
      <w:pPr>
        <w:pStyle w:val="Style18"/>
        <w:jc w:val="both"/>
        <w:rPr/>
      </w:pPr>
      <w:r>
        <w:rPr>
          <w:color w:val="000000"/>
          <w:shd w:fill="FFFFFF" w:val="clear"/>
        </w:rPr>
        <w:t>В мае планируется проведение конкурсно–развлекательной программы к Дню семьи «Семья в объективе» и итоговой отчетной выставки, посвященной году науки и технике «В облаках творчества»</w:t>
      </w:r>
    </w:p>
    <w:p>
      <w:pPr>
        <w:pStyle w:val="Style1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же в ДДТ проведены следующие </w:t>
      </w:r>
      <w:r>
        <w:rPr>
          <w:b/>
          <w:color w:val="000000"/>
          <w:shd w:fill="FFFFFF" w:val="clear"/>
        </w:rPr>
        <w:t>акции: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С 27 по 29 сентября в ДДТ прошла  акция ко Дню пожилого человека «Мои года - мое богатство»;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декабря прошла акция 2Красная лента» ко Всемирному Дню борьбы со Спидом;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5 по 15 декабря проведена новогодняя акция «Время сказочных затей»;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5 апреля  по  6 мая  планируется проведение акции ко Дню Великой Победы «Победная весна»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jc w:val="both"/>
        <w:rPr/>
      </w:pPr>
      <w:r>
        <w:rPr/>
        <w:t xml:space="preserve">В рамках </w:t>
      </w:r>
      <w:r>
        <w:rPr>
          <w:b/>
        </w:rPr>
        <w:t>каникулярной занятости</w:t>
      </w:r>
      <w:r>
        <w:rPr/>
        <w:t xml:space="preserve"> педагогические работники провели следующие мероприятия: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 октября проведено конкурсно-развлекательное мероприятие "Танец осени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 октября с детьми городских и сельских школ Аркадакского района дистанционно проведено познавательное мероприятие "Правила движения достойны уважения!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ноября проведено профилактическое мероприятие по ЗОЖ "Будь здоров".</w:t>
      </w:r>
    </w:p>
    <w:p>
      <w:pPr>
        <w:pStyle w:val="Style18"/>
        <w:jc w:val="both"/>
        <w:rPr/>
      </w:pPr>
      <w:r>
        <w:rPr>
          <w:color w:val="000000"/>
          <w:shd w:fill="FFFFFF" w:val="clear"/>
        </w:rPr>
        <w:t>2 ноября прошла беседа с элементами викторины "Как жить в мире с родителями" для детей, стоящих на разных ступенях учета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ноября был проведен творческий конкурс «Истоки единства»</w:t>
      </w:r>
    </w:p>
    <w:p>
      <w:pPr>
        <w:pStyle w:val="Style18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28 декабря  по 05 января в ДДТ дистанционно проведены: фотоконкурс "Елочки бывают разные" (для учащихся 2-4 классов) и конкурс новогодних игрушек "Для новогодней красавицы" (для учащихся 5-6 классов).</w:t>
      </w:r>
    </w:p>
    <w:p>
      <w:pPr>
        <w:pStyle w:val="Style18"/>
        <w:jc w:val="both"/>
        <w:rPr/>
      </w:pPr>
      <w:r>
        <w:rPr>
          <w:color w:val="000000"/>
          <w:shd w:fill="FFFFFF" w:val="clear"/>
        </w:rPr>
        <w:t>29 декабря проведены театрализованные благотворительные представления для детей «Дед Мороз и все-все-все»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 марта в ДДТ проведена конкурсно - познавательная программа по ПДД "ПДД - закон для всех"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 марта в ДДТ прошла экологическая игра "Знатоки природы".</w:t>
      </w:r>
    </w:p>
    <w:p>
      <w:pPr>
        <w:pStyle w:val="Style18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С 25 по 29 марта учащиеся 1-2 классов приняли участие в конкурсе рисунков "Весна и к нам пришла", а учащиеся 3-4 классов - в конкурсе чтецов "И это время называется весна!".</w:t>
      </w:r>
    </w:p>
    <w:p>
      <w:pPr>
        <w:pStyle w:val="Style1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8"/>
        <w:rPr/>
      </w:pPr>
      <w:r>
        <w:rPr/>
        <w:t xml:space="preserve">В целом, задачи годового плана выполнены. </w:t>
        <w:br/>
        <w:t xml:space="preserve"> Большое внимание уделялось развитию творческих возможностей, интересов и  потребностей  детей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Развивающая среда в творческих объединениях построена так, чтобы ребенок имеет возможность не только изучать и познавать окружающий мир, но и жить в гармонии с ним, получать удовольствие от каждого прожитого дня. </w:t>
      </w:r>
    </w:p>
    <w:p>
      <w:pPr>
        <w:pStyle w:val="Style18"/>
        <w:jc w:val="both"/>
        <w:rPr/>
      </w:pPr>
      <w:r>
        <w:rPr/>
        <w:t>Педагоги дополнительного образования изучали нормативные документы Министерства образования, приняли участие в подписке на газеты и журналы, приобретали  новинки  методической литературы,  посещали  методические объединения, семинары, организованные по плану, изучали Федеральные  государственные стандарты дополнительного образования, продолжали работать по самообразованию.</w:t>
      </w:r>
    </w:p>
    <w:p>
      <w:pPr>
        <w:pStyle w:val="Style18"/>
        <w:jc w:val="both"/>
        <w:rPr/>
      </w:pPr>
      <w:r>
        <w:rPr/>
        <w:t xml:space="preserve">Система работы с социумом позволила обучающимся приобрести в большом объёме социально значимые знания, умения адаптироваться в новых условиях, развивать коммуникативные способности.  </w:t>
      </w:r>
    </w:p>
    <w:p>
      <w:pPr>
        <w:pStyle w:val="Style18"/>
        <w:jc w:val="both"/>
        <w:rPr/>
      </w:pPr>
      <w:r>
        <w:rPr/>
        <w:t>Самообразование способствует поддержке и развитию важнейших психических процессов – внимания, памяти, совершенствует критическое и аналитическое мышление, помогает адаптироваться в меняющейся образовательной среде, а также является необходимым условием успешного повышения уровня квалификации педагога дополнительного образования.</w:t>
      </w:r>
    </w:p>
    <w:p>
      <w:pPr>
        <w:pStyle w:val="Style18"/>
        <w:jc w:val="both"/>
        <w:rPr/>
      </w:pPr>
      <w:r>
        <w:rPr/>
        <w:t>Самообразование педагогов многогранно и многопланово.  Темы выбраны с учетом индивидуального опыта, профессионального мастерства и интересов воспитател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Владение ИКТ  педагогическими работниками составляет 100 %. </w:t>
      </w:r>
      <w:r>
        <w:rPr>
          <w:spacing w:val="-1"/>
        </w:rPr>
        <w:t xml:space="preserve">В целях систематического повышение </w:t>
      </w:r>
      <w:r>
        <w:rPr/>
        <w:t>педагогами своего профессионального уровня используется такая форма как самообразование.</w:t>
      </w:r>
    </w:p>
    <w:p>
      <w:pPr>
        <w:pStyle w:val="Style18"/>
        <w:jc w:val="both"/>
        <w:rPr/>
      </w:pPr>
      <w:r>
        <w:rPr/>
        <w:t>Высокий профессиональный уровень, овладение новейшими образовательными технологиями стимулирует развитие у педагогов творческого потенциала.</w:t>
      </w:r>
    </w:p>
    <w:p>
      <w:pPr>
        <w:pStyle w:val="Style18"/>
        <w:jc w:val="both"/>
        <w:rPr/>
      </w:pPr>
      <w:r>
        <w:rPr>
          <w:b/>
        </w:rPr>
        <w:t>Вывод:</w:t>
      </w:r>
      <w:r>
        <w:rPr/>
        <w:t> МБУ ДО – ДДТ города Аркадака Саратовской области укомплектовано педагогическими кадрами. Педагоги дополнительного образования постоянно повышают свой профессиональный уровень, посещают методические объединения, знакомятся с опытом работы своих коллег и коллег из други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по улучшению качества образования и воспитания обучающихся.</w:t>
      </w:r>
    </w:p>
    <w:p>
      <w:pPr>
        <w:pStyle w:val="Style18"/>
        <w:jc w:val="both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5. Учебно-методическое и библиотечно -  информационное обеспечение.</w:t>
      </w:r>
    </w:p>
    <w:p>
      <w:pPr>
        <w:pStyle w:val="Style18"/>
        <w:jc w:val="both"/>
        <w:rPr>
          <w:bCs/>
        </w:rPr>
      </w:pPr>
      <w:r>
        <w:rPr/>
        <w:t xml:space="preserve">Учебно-методическое обеспечение в ДДТ соответствует требованиям </w:t>
      </w:r>
      <w:r>
        <w:rPr>
          <w:bCs/>
        </w:rPr>
        <w:t xml:space="preserve">Концепции развития ДОД и Межведомственной программе развития дополнительного образования детей в РФ, </w:t>
      </w:r>
      <w:r>
        <w:rPr/>
        <w:t>обеспечивает  образовательн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В  ДДТ  в методическом кабинете имеется библиотечка методической литературы.</w:t>
      </w:r>
    </w:p>
    <w:p>
      <w:pPr>
        <w:pStyle w:val="Style18"/>
        <w:jc w:val="both"/>
        <w:rPr/>
      </w:pPr>
      <w:r>
        <w:rPr/>
        <w:t>Материалы и оборудование в ДДТ использую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В ДДТ имеются кадры, организующие информационное обеспечение для ведения организованной образовательной деятельности, проведения праздников, для более плодотворной работы с родителями, обмена опытом и ведения документации.</w:t>
      </w:r>
    </w:p>
    <w:p>
      <w:pPr>
        <w:pStyle w:val="Style18"/>
        <w:jc w:val="both"/>
        <w:rPr/>
      </w:pPr>
      <w:r>
        <w:rPr/>
        <w:t>Педагоги имеют возможность использовать интерактивные дидактические материалы, образовательные ресурсы,  осуществлять взаимодействие с родителями по адресу электронной почты. Педагоги  считают,  что использование ИКТ существенно облегчает проведение занятий и позволяет разнообразить их. Однако нет аппаратуры, на которой можно демонстрировать презентации, проекты и т.д.</w:t>
      </w:r>
    </w:p>
    <w:p>
      <w:pPr>
        <w:pStyle w:val="Style18"/>
        <w:jc w:val="both"/>
        <w:rPr/>
      </w:pPr>
      <w:r>
        <w:rPr/>
        <w:t>Информационное обеспечение образовательного процесса является задачей учреждения  по выполнению требований к информационно-методическому обучению. Налаживание же связей со СМИ  способствует повышению имиджа учреждения среди заинтересованного населения. Использование сетевого взаимодействия  в образовательном процессе позволяет перевести его на более высокий качественный уровень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yle18"/>
        <w:jc w:val="both"/>
        <w:rPr/>
      </w:pPr>
      <w:r>
        <w:rPr>
          <w:bCs/>
        </w:rPr>
        <w:t>1.      </w:t>
      </w:r>
      <w:r>
        <w:rPr/>
        <w:t>В ДДТ созданы необходимые  условия  для осуществления образовательного процесса.   </w:t>
      </w:r>
    </w:p>
    <w:p>
      <w:pPr>
        <w:pStyle w:val="Style18"/>
        <w:jc w:val="both"/>
        <w:rPr/>
      </w:pPr>
      <w:r>
        <w:rPr>
          <w:bCs/>
        </w:rPr>
        <w:t>2.</w:t>
      </w:r>
      <w:r>
        <w:rPr>
          <w:b/>
          <w:bCs/>
        </w:rPr>
        <w:t>     </w:t>
      </w:r>
      <w:r>
        <w:rPr/>
        <w:t>Положительная динамика выполнения требований к информационному  обеспечению существует, но она недостаточна для того, чтобы говорить об эффективности. Выполнение требований к информационному  обеспечению сегодня должно быть на более высоком уровне и требует приобретение специализированной аппаратуры.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. Качество  материально-технической базы.</w:t>
      </w:r>
    </w:p>
    <w:p>
      <w:pPr>
        <w:pStyle w:val="Style18"/>
        <w:jc w:val="both"/>
        <w:rPr/>
      </w:pPr>
      <w:r>
        <w:rPr/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Style18"/>
        <w:jc w:val="both"/>
        <w:rPr/>
      </w:pPr>
      <w:r>
        <w:rPr/>
        <w:t>Создание материально-технических условий ДДТ проходит с учётом действующих СанПинов. Работа по  материально-техническому обеспечению планируется в годовом плане, отражена в Программе Развития ДДТ, соглашени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плане предусмотрен раздел административной работы, согласно которому будет производиться текущий ремонт здания. Предусмотрены мероприятия по содержанию помещений в соответствии с санитарно-эпидемиологическими требованиями: ежедневная влажная уборка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ании Дома детского творчества имеются: актовый зал, методический кабинет, кабинет директора, 7 кабинетов для проведения занятий педагогами дополнительного образования. Кабинет вокального объединения оборудован, приобретены эстрадные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образовательного процесса на начало 2023 </w:t>
      </w:r>
      <w:r>
        <w:rPr/>
        <w:t>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ства ТС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мещения 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каби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ома детского творчества достаточна для того, чтобы на уровне осуществлять образовательный и воспитательный  процес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и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ить материально- техническое оснащение кабинетов</w:t>
      </w:r>
    </w:p>
    <w:p>
      <w:pPr>
        <w:pStyle w:val="Style18"/>
        <w:rPr>
          <w:color w:val="000000"/>
        </w:rPr>
      </w:pPr>
      <w:r>
        <w:rPr>
          <w:color w:val="000000"/>
        </w:rPr>
        <w:t>- продолжать проводить работу по привлечению спонсорских средст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Материально-техническая база МБУ ДО – ДДТ находится в удовлетворительном состоянии, </w:t>
      </w:r>
      <w:r>
        <w:rPr>
          <w:rStyle w:val="Style15"/>
          <w:rFonts w:cs="Times New Roman" w:ascii="Times New Roman" w:hAnsi="Times New Roman"/>
          <w:color w:val="000000"/>
        </w:rPr>
        <w:t>способствует всестороннему развитию детей, пригодна  для совместной деятельности педагогов и детей и самостоятельной деятельности детей. Требует обновления материально – техническое оснащение кабинетов творческих объединений.</w:t>
      </w:r>
    </w:p>
    <w:p>
      <w:pPr>
        <w:pStyle w:val="Default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Заключени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а основании проведенного анализа можно сделать вывод:</w:t>
      </w:r>
      <w:r>
        <w:rPr/>
        <w:t xml:space="preserve">    деятельность коллектива МБУ ДО – ДДТ города Аркадака Саратовской области» в течение 2023-2024 учебного года была разнообразной и многоплановой. Поставленные годовые задачи за учебный год можно считать выполненными на достаточном уровн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Наиболее успешными в деятельности за год можно обозначить следующие показател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я Основной образовательной программы ДД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вышение квалификации путем прохождения курсов повышения  квалификации педагогических работник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ктивное участие педагогического коллектива и детей   в мероприятиях, конкурсах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ценка внутреннего потенциала выявила следующие слабые стороны деятельности ДОУ: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недостаточная материально-техническая база учреждения;</w:t>
      </w:r>
    </w:p>
    <w:p>
      <w:pPr>
        <w:pStyle w:val="Style18"/>
        <w:rPr/>
      </w:pPr>
      <w:r>
        <w:rPr/>
        <w:t xml:space="preserve"> </w:t>
      </w:r>
      <w:r>
        <w:rPr/>
        <w:t>- нехватка спонсорских средств;</w:t>
        <w:br/>
        <w:t>- недостаточная активность педагогов дополнительного образования в вопросах самообразования и участия в конкурсах.</w:t>
      </w:r>
    </w:p>
    <w:p>
      <w:pPr>
        <w:pStyle w:val="Style18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Основными направлениями деятельности на 2023-2024 учебный год станут: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привлечение спонсорских средств на развитие учрежде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обновление материально- технической баз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влечение молодых специалистов для работы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воевременного прохождения курсов повышения квалификации педаго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творчества педагогов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- повышение качества воспитательно-образовательного процесса, направленного на  творческое развитие  через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консультативно-методической деятельности по проблемам воспитания и дополнительного образования учащихся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онное обеспечение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деятельности педагогического коллектива и каждого педагога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- совершенствование  контрольно-диагностической деятельности (эффективность контроля, состояние и результативность диагностики)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 Результаты анализа показателей деятельности МБУ ДО-ДД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843"/>
      </w:tblGrid>
      <w:tr>
        <w:trPr>
          <w:trHeight w:val="8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казатели деятельности МБУ  ДО-ДДТ города Аркадака Сара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   </w:t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4 человека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6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221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етей среднего школь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1человек</w:t>
            </w:r>
          </w:p>
        </w:tc>
      </w:tr>
      <w:tr>
        <w:trPr>
          <w:trHeight w:val="4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ей стар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сленность/ удельный вес численности учащихся, занимающихся в 2  и более объединениях (кружках, секциях, клубах)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 человек /5,5 %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1 человек/9% </w:t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сленность 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/0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/удельный вес численности учащихся по образовательным программам, направленных на работу с детьми с особыми потребностями в образовании, в общей численности учащихс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/0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6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6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/ 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6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6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  /  0 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1 человек / 13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4 человек / 14 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 человек /1,3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региональном уровне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19 человека /4 %</w:t>
            </w:r>
          </w:p>
        </w:tc>
      </w:tr>
      <w:tr>
        <w:trPr>
          <w:trHeight w:val="5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0 человек /0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человек /5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8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 человека/ 4 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учащихся–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1 человека /11% </w:t>
            </w:r>
          </w:p>
        </w:tc>
      </w:tr>
      <w:tr>
        <w:trPr>
          <w:trHeight w:val="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5 человек / 1 % </w:t>
            </w:r>
          </w:p>
        </w:tc>
      </w:tr>
      <w:tr>
        <w:trPr>
          <w:trHeight w:val="3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 человек/ 2 %</w:t>
            </w:r>
          </w:p>
        </w:tc>
      </w:tr>
      <w:tr>
        <w:trPr>
          <w:trHeight w:val="5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0 человека/ 0%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 человек /5%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9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 человека /3%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9 человек /39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9 человек /39 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человек</w:t>
            </w:r>
          </w:p>
        </w:tc>
      </w:tr>
      <w:tr>
        <w:trPr>
          <w:trHeight w:val="3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0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 человек  </w:t>
            </w:r>
          </w:p>
        </w:tc>
      </w:tr>
      <w:tr>
        <w:trPr>
          <w:trHeight w:val="10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>22 единицы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 единицы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1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4 человек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, в общее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 человек /71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е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 человек /64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15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, в общее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4 человека /29%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е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 человек /7 %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е численности педагогических работников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человек/100 %</w:t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7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человек /7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7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человек/93 %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8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8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 человека /14%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19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 человека </w:t>
            </w:r>
          </w:p>
        </w:tc>
      </w:tr>
      <w:tr>
        <w:trPr>
          <w:trHeight w:val="1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2 человека/14 %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 человек /100 %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22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человек /7 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7 единиц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2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 единица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24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05 единиц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2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.2.6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3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обеспечением возможности работы на стационарных компьютерах или с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6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 человек /0%</w:t>
            </w:r>
          </w:p>
        </w:tc>
      </w:tr>
    </w:tbl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petushok.ucoz.ru/index/dogovorom_o_vzaimootnoshenijakh_mezhdu_doshkolnym_obrazovatelnym_uchrezhdeniem_i_uchreditelem/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9:00Z</dcterms:created>
  <dc:creator>Admin</dc:creator>
  <dc:description/>
  <cp:keywords/>
  <dc:language>en-US</dc:language>
  <cp:lastModifiedBy>Админ</cp:lastModifiedBy>
  <cp:lastPrinted>2023-04-19T09:52:00Z</cp:lastPrinted>
  <dcterms:modified xsi:type="dcterms:W3CDTF">2024-04-19T11:58:00Z</dcterms:modified>
  <cp:revision>85</cp:revision>
  <dc:subject/>
  <dc:title/>
</cp:coreProperties>
</file>