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Директор МБУ ДО – ДД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                                                                  __________ Т.В. Аки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кадакского муниципального района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Г. Андрия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– ДДТ города Аркадак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должительность учебного года в МБУ ДО – ДД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6 недель (без учета периода аттестации воспитан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15 сентяб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25 мая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учебных групп –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а обучения – 24 группы, 2 года обучения – 7 групп, 3 года обучения – 2 группы, групп детей дошкольного возраста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учебной недели – 5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2-9 часов: 2 раза в неделю по 1 или 2 часа или 3 раза в неделю по 3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– 4-9 часов: 2 раза в неделю по 2 или 3 часа; 3 раза в неделю по 3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– 6-9 часов: 3-4 раза в неделю по 2 или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расписанию, утвержденному директором МБУ ДО – ДД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должительность занятий: </w:t>
      </w:r>
      <w:r>
        <w:rPr>
          <w:rFonts w:cs="Times New Roman" w:ascii="Times New Roman" w:hAnsi="Times New Roman"/>
          <w:sz w:val="24"/>
          <w:szCs w:val="24"/>
        </w:rPr>
        <w:t>45 минут с обязательным перерывом 15 минут для отдыха детей между каждым занятием (для детей до 7 лет – 25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нПиН 2.4.4.3172-14 – 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ичество учебных смен: 2</w:t>
      </w:r>
    </w:p>
    <w:p>
      <w:pPr>
        <w:pStyle w:val="Normal"/>
        <w:spacing w:before="0" w:after="0"/>
        <w:jc w:val="both"/>
        <w:rPr/>
      </w:pPr>
      <w:r>
        <w:rPr/>
        <w:t>6. Календарь занят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276"/>
        <w:gridCol w:w="709"/>
        <w:gridCol w:w="1276"/>
        <w:gridCol w:w="850"/>
        <w:gridCol w:w="1276"/>
        <w:gridCol w:w="1097"/>
        <w:gridCol w:w="922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анятий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-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вых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3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-10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май по граф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1-31.08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3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-10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май по граф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1-31.08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 4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3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-10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май по граф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1-31.08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работы учреждения в период школьных каник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 учебных группах и объединениях провод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еменному утвержденному расписанию, составленному на период каникул с переносом занятий на утреннее и дневное врем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конкурсов, викторин, квестов, познавательных  и развлекательных мероприятий, соревнований, работы сборных творческих групп,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ламент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мена: 8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: 13.00 –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промежуточной  и итогов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межуточная аттестация проводится согласно положению о проведении аттестации воспитанников учебных объединений в декабре – январе в соответствии с граф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проводится в группах, согласно положению о проведении аттестации воспитанников учебных объединений в апреле – мае в соответствии с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Родительские собрания </w:t>
      </w:r>
      <w:r>
        <w:rPr>
          <w:rFonts w:cs="Times New Roman" w:ascii="Times New Roman" w:hAnsi="Times New Roman"/>
          <w:sz w:val="24"/>
          <w:szCs w:val="24"/>
        </w:rPr>
        <w:t>проводятся в учебных объединениях в ДДТ не реже 2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егламент  административных совещ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3 раза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е совещание – 1 раз в кварта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щание при директоре – каждый понедельник (еженедельно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3:00Z</dcterms:created>
  <dc:creator>Admin</dc:creator>
  <dc:description/>
  <cp:keywords/>
  <dc:language>en-US</dc:language>
  <cp:lastModifiedBy>Админ</cp:lastModifiedBy>
  <cp:lastPrinted>2020-09-23T10:21:00Z</cp:lastPrinted>
  <dcterms:modified xsi:type="dcterms:W3CDTF">2020-09-23T06:21:00Z</dcterms:modified>
  <cp:revision>3</cp:revision>
  <dc:subject/>
  <dc:title/>
</cp:coreProperties>
</file>