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192" w:after="192"/>
        <w:ind w:left="-1440" w:right="60" w:hanging="0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32"/>
          <w:szCs w:val="32"/>
          <w:lang w:val="en-US"/>
        </w:rPr>
        <w:t xml:space="preserve">                </w:t>
      </w:r>
      <w:r>
        <w:rPr>
          <w:rStyle w:val="StrongEmphasis"/>
          <w:color w:val="000000"/>
          <w:sz w:val="32"/>
          <w:szCs w:val="32"/>
        </w:rPr>
        <w:t>Тема методического объединения в 2018-2019 учебном году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мастерство педагога – один из факторов развития и самоопределения личности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овершенствование системы повышения профессионального мастерства педагогов с учетом современных требований к методикам и технологиям обучения и воспитан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повышения образовательного уровня педагогических работников по квалификации с учётом современных требовани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ебно-методического и информационно-технического обеспечения УВП педагогов с учётом современных тенденций развития образовани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и педагогов в росте профессионального мастерств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образовательных потребностей  педагогов, удовлетворение запросов  на педагогические и методические услуг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 у педагогических работников умения анализировать свою деятельность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ворческого потенциала педагогических работников, их мировоззрения, профессиональных и личностных качеств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ициатив и творчества членов педагогического коллектива, активизация их деятельности в научно-исследовательской, поисковой работе через конкурсы и проект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25" w:before="192" w:after="192"/>
        <w:ind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tLeast" w:line="225" w:before="192" w:after="192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25" w:before="192" w:after="192"/>
        <w:ind w:right="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заседаний районного методического объединения педагогов дополнительного образования на 2018-2019 учебный год</w:t>
      </w:r>
      <w:bookmarkStart w:id="0" w:name="_GoBack"/>
      <w:bookmarkEnd w:id="0"/>
    </w:p>
    <w:tbl>
      <w:tblPr>
        <w:tblW w:w="112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33"/>
        <w:gridCol w:w="1240"/>
        <w:gridCol w:w="17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92" w:after="192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92" w:after="192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ма засед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92" w:after="192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92" w:after="192"/>
              <w:ind w:right="60" w:hanging="0"/>
              <w:rPr/>
            </w:pPr>
            <w:r>
              <w:rPr>
                <w:color w:val="000000"/>
                <w:lang w:eastAsia="en-US"/>
              </w:rPr>
              <w:t>ответственные</w:t>
            </w:r>
          </w:p>
        </w:tc>
      </w:tr>
      <w:tr>
        <w:trPr>
          <w:trHeight w:val="4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«Организация работы с детьми с учетом современных требований»</w:t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Анализ работы методического объединения за 2017-2018 учебный год</w:t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Утверждение плана работы на 2018-2019 учебный год</w:t>
            </w:r>
          </w:p>
          <w:p>
            <w:pPr>
              <w:pStyle w:val="Normal"/>
              <w:spacing w:lineRule="atLeast" w:line="225" w:before="0" w:after="0"/>
              <w:ind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Особенности работы над выбранной методической темой</w:t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 Утверждение тем по самообразованию педагогов дополнительного образования</w:t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детьми с учетом современ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Составление графика открыт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6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.директора Фролова Г.В.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.директора Фролова Г.В.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.директора Фролова Г.В.</w:t>
            </w:r>
          </w:p>
        </w:tc>
      </w:tr>
      <w:tr>
        <w:trPr>
          <w:trHeight w:val="29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90" w:after="0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 </w:t>
            </w:r>
            <w:r>
              <w:rPr>
                <w:b/>
                <w:bCs/>
                <w:iCs/>
                <w:lang w:eastAsia="en-US"/>
              </w:rPr>
              <w:t>Деловая игра для педагогов « Игра как средство повышения профессионального уровня педагогов дополнительного образования»</w:t>
            </w:r>
          </w:p>
          <w:p>
            <w:pPr>
              <w:pStyle w:val="C1"/>
              <w:shd w:fill="FFFFFF" w:val="clear"/>
              <w:spacing w:before="90" w:after="0"/>
              <w:rPr>
                <w:bCs/>
                <w:iCs/>
                <w:u w:val="single"/>
                <w:lang w:eastAsia="en-US"/>
              </w:rPr>
            </w:pPr>
            <w:r>
              <w:rPr>
                <w:bCs/>
                <w:iCs/>
                <w:u w:val="single"/>
                <w:lang w:eastAsia="en-US"/>
              </w:rPr>
              <w:t>Теоретическая часть</w:t>
            </w:r>
          </w:p>
          <w:p>
            <w:pPr>
              <w:pStyle w:val="C1"/>
              <w:numPr>
                <w:ilvl w:val="0"/>
                <w:numId w:val="3"/>
              </w:numPr>
              <w:shd w:fill="FFFFFF" w:val="clear"/>
              <w:spacing w:before="90" w:after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Использование игровых технологий в образовательно-воспитательном процессе </w:t>
            </w:r>
          </w:p>
          <w:p>
            <w:pPr>
              <w:pStyle w:val="C1"/>
              <w:numPr>
                <w:ilvl w:val="0"/>
                <w:numId w:val="3"/>
              </w:numPr>
              <w:shd w:fill="FFFFFF" w:val="clear"/>
              <w:spacing w:before="90" w:after="0"/>
              <w:rPr>
                <w:color w:val="000000"/>
              </w:rPr>
            </w:pPr>
            <w:r>
              <w:rPr>
                <w:color w:val="000000"/>
              </w:rPr>
              <w:t xml:space="preserve">Краткий обзор проблемы детской одаренности </w:t>
            </w:r>
          </w:p>
          <w:p>
            <w:pPr>
              <w:pStyle w:val="C1"/>
              <w:shd w:fill="FFFFFF" w:val="clear"/>
              <w:spacing w:before="9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рактическая часть </w:t>
            </w:r>
          </w:p>
          <w:p>
            <w:pPr>
              <w:pStyle w:val="C1"/>
              <w:shd w:fill="FFFFFF" w:val="clear"/>
              <w:spacing w:before="9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Игровое практическое занятие «Игра «Сто к одному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ст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- практикум «Современные подходы, принципы и формы планирования и организации учебного процесса в дополните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оретическая часть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го процесса в дополнительном образовани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– основная форма организации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актическая част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 конспект учебного занятия педагога дополнительного образова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пособы и приемы психологической разгрузки детей на занятиях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нновационного занятия по Щурков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Подведение итогов работы»</w:t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ведение итогов работы МО за учебный год.</w:t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 тем по  самообразованиюпедагогов дополнительного образования</w:t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ворческий отчет «Опыт работы педагога дополнительного образования»</w:t>
            </w:r>
          </w:p>
          <w:p>
            <w:pPr>
              <w:pStyle w:val="Style15"/>
              <w:spacing w:lineRule="atLeast" w:line="225" w:before="0" w:after="0"/>
              <w:ind w:right="60" w:hanging="0"/>
              <w:rPr/>
            </w:pPr>
            <w:r>
              <w:rPr>
                <w:color w:val="000000"/>
                <w:lang w:eastAsia="en-US"/>
              </w:rPr>
              <w:t>4.Составление плана на 2019-2020 учебный г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 доп.обр. Галкина И.В., Узоровская В.Н.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5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</w:tc>
      </w:tr>
    </w:tbl>
    <w:p>
      <w:pPr>
        <w:pStyle w:val="Acenter"/>
        <w:spacing w:lineRule="atLeast" w:line="225" w:before="0" w:after="0"/>
        <w:ind w:left="62" w:right="62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eastAsia="Calibri" w:cs="Calibri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45:00Z</dcterms:created>
  <dc:creator>Алексей</dc:creator>
  <dc:description/>
  <cp:keywords/>
  <dc:language>en-US</dc:language>
  <cp:lastModifiedBy>Admin</cp:lastModifiedBy>
  <cp:lastPrinted>2018-10-01T09:47:00Z</cp:lastPrinted>
  <dcterms:modified xsi:type="dcterms:W3CDTF">2018-10-02T05:07:00Z</dcterms:modified>
  <cp:revision>6</cp:revision>
  <dc:subject/>
  <dc:title/>
</cp:coreProperties>
</file>