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99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ческого материала, истории своего края – эффективное средство в системе обучения и воспит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Родине начинается с любви к своей семье и к своему дому. Она постоянна растёт. С возрастом она становится также к своему городу,к родной природе и к своим землякам, а созрев, становится сознательной и крепкой, до самой смерти любовью к своей родной стране и нар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скочить через какое – либо звено этого процесса, и очень трудно скрепить вновь всю цепь, когда что - нибудь в ней выпало или, больше того, отсутствовало с самого нач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зучения – историческое, социально- экономическое, политическое и культурное развитие  родного Саратовского края и Аркадакского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родного края, его истории используются  данные многих наук, обучающиеся  расширяют и углубляют свои знания в геологии, географии, этнографии. Хорошо налаженная работа в объединении позволяет расширить кругозор, привить необходимые навыки, способствует  духовно- нравственному развитию личности, формирует у детей навыки демократического развития, общественной активности и социальной ответственности, получить допрофессиональные навыки экскурсовода, исследователя, музейного рабо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туристско – краеведческая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программа 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знаний о богатствах города и края. Более углублённо изучаются особенности рельефа, виды  полезных ископаемых, водные ресурсы. Расширяется представление  о людях города и к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 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факторам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работано методических пособий  по истории и краеведению города Аркадака и  Аркадакского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истематизирована работа    по  изучению  истории, культуры, обычаев и традиций малой Родины и её природы.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формирует у детей  развитие интеллектуальных и информационно - поисковых умений в ходе изучения местного материала, пополняют  знания об истории города и края, его людя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ое внимание уделяется героическому прошлому города, основам туристско-краевед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ограмм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ко-патриотических ценностей, экологической  культуры и бережного отношения к историческому и культурному   наследию малой Родины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 представление  об историческом прошлом и настоящем города,  о вкладе соотечественников  в историческое и культурное наследие города, края, стра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вать умения и навыки поисков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 коммуникативные навыки и умения  в процессе общения, учить работать в группах, координировать деятельность, учить анализу и самоанализ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сихических процессов: воображения, памяти, мышления,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исторический и экологический кругозор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робуждению интереса и бережного отношения к историческим, культурным и природным ценностям гор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умение строить  позитивные  межличностные отнош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 личности с гражданским самосозн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комплектуется из учащихся  3- 6 классов или более старшего школьного возраста (7-11 классов). Программный материал  углубляется или упрощается в соответствии с уровнем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и режим зан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44 час первого года обучения (обычный курс) и на 216 часов – на второй год обучения. На занятия в объединениях первого года обучения отводится 4 часа (2 раза в неделю по 2 часа) ,второго года обучения – 6 часов (2 раза в неделю по 3 час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уровень 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обретение  социальных знаний, понимания социальной реальности и повседневной жизн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1год.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е социальные знания дети получают при  освоении историко- краеведческой деятельности. Они узнают о достопримечательностях города, постигают этику поведения в музее. Дети знакомятся с социальным миром,  встречаются с очевидцами исторических событий, специалистами;  приобретают  знания о нормах отношения  к природе, о памятниках истории и культуры,  о традициях памяти военных событий; о правилах групповой работы; о способах самостоятельного поиска и нахождения информации в справочной литератур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ение  опыта переживания и позитивного отношения к базовым ценностям общества)</w:t>
      </w:r>
      <w:r>
        <w:rPr>
          <w:rFonts w:cs="Times New Roman" w:ascii="Times New Roman" w:hAnsi="Times New Roman"/>
          <w:sz w:val="28"/>
          <w:szCs w:val="28"/>
        </w:rPr>
        <w:t>– 2 год. Формирование позитивных отношений  детей к базовым ценностям общества и к социальной реальности осуществляется благодаря активизации межличностных отношений друг с другом. Важным становится развитие ценностных отношений к малой Родине, её природе, истории и культуре, населяющим её наро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меют  возможность выхода в пространство общества; приобретают опыт исследовательской и проектной деятельности, готовят публичные выступления по проблемным вопросам, участвуют в исследовательских конференциях, осуществляют благотвори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универса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с использованием различных источник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ись информации с помощью ИКТ, выражать речь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, сравнение и классификацию тем, устанавливать причинно-следственные связ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ммуникативные универсальные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 года обучения обучающиеся должны знать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учает историческое краевед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сточников (вещественные, письменные, устны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е события в истории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1 года обучения обучающиеся должны 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несложные кар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ботать  с текстовыми документ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торого года обучения ребенок должен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ческие терми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ые события и памятники истории родного кр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оведения экскур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проведения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торого года обучения ребенок должен 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амостоятельные поиск нужной информации в различных источник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и проводить экскур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ворческие задания и поруч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из и сравнение материала, устанавливать причинно-следственные связ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определения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обучающихся  происходит  на каждом уровне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уровень (1 год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и наблюдений, исследования, проекты, интервью, творческие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сследовательских мини – проектов совместно с педагогом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уровень( 2 год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обучающихс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защита собственных проектов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создание и защита презентаций – представлений по изученн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участие в конкурсах и конференциях  исследовательских  работ      школьного, городского,  всероссийского уровня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ллективного результата деятельности обучающихся в форме  исследовательских  проектов с последующей передачей фото и видеоматериалов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икторин, игр,  разгадывание кроссвордов и ребусов, создание и защита  собственного  проекта, создание  презентаций -  представлений  по изученной теме;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 исследовательских работ-сорев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проводится проверка знаний в форме диагностики: входящая (в сентябре), промежуточная (в декабре) и  итоговая (в мае).</w:t>
      </w:r>
    </w:p>
    <w:p>
      <w:pPr>
        <w:pStyle w:val="Normal"/>
        <w:spacing w:lineRule="auto" w:line="360" w:before="106" w:after="0"/>
        <w:ind w:hanging="965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eastAsia="+mn-ea" w:cs="Times New Roman" w:ascii="Times New Roman" w:hAnsi="Times New Roman"/>
          <w:b/>
          <w:bCs/>
          <w:iCs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iCs/>
          <w:sz w:val="28"/>
          <w:szCs w:val="28"/>
        </w:rPr>
        <w:t>Итогом реализации программы является участие в конференциях, семинарах, конкурсах, фестивалях, а также  публикации  подготовленных материалов муниципального, регионального и всероссийского уровня, в том числе в сети Интернет.</w:t>
      </w:r>
      <w:r>
        <w:rPr>
          <w:rFonts w:cs="Times New Roman" w:ascii="Times New Roman" w:hAnsi="Times New Roman"/>
          <w:sz w:val="28"/>
          <w:szCs w:val="28"/>
        </w:rPr>
        <w:t>В конце года проводится итоговая отчетная выставка, на которой обучающиеся демонстрируют свои результаты освоения программы за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бно - т</w:t>
      </w:r>
      <w:r>
        <w:rPr/>
        <w:t>ематический план  работы 1 – 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559"/>
        <w:gridCol w:w="1134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на карте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в дре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жские земли в период средневек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Саратова и заселение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рай  в XIX- X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емляки  - герои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и памятные места Саратовской губер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сего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наменитые земл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 и его место в жизни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комство с обучающимися.Ознакомление с правилами в Доме детского творчества и в кабинете.Краткий рассказ  об истории кра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аратовский  край на карте стран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Животный и растительный мир края.Реки и озё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бота с картой. Оформление сборника « Растительный и животный мир нашего кра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ш край в древ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комство с историей нашего края в древности. Поселение сарматов. О чём рассказали курга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ление кроссвордов по теме. Конкурс рисунка « Мой далёкий предок». Оформление Банка данны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волжские земли в период средневеков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олжье в IV- XIII веках. Саратовский край во времена Золотой Орды. Город У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анка данных. Составление таблицы по тем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е Саратова и заселение к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начальный Саратов. Город на левом берегу Волги. Правобережный Саратов. Заселение края в XIV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 веках. Сколько лет Аркадаку?Народные промыслы. Быт крестьян. Участие саратовцев в Крестьянской войне ( 1773-1775г.г.) Город Пугачёв. Образование Саратовской губернии. Поселение немцев в XVIII ве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льбома  «В старину Саратовскую». Выпуск сборника «Образование Саратов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ш край  в XIX- XX в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атов в XIX- XX вв. Аркадак – село волостное. Вечный вопрос  о земле и воле. Аркадак в составе Балашовского ( уезда) округа. Аркадакский рай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сборника «История Аркадакского Прихопёрья». Сбор материалов об Аркадаке  -XX в. (воспоминания бабушек, дедуше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ши земляки  - герои вой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ий край в годы гражданской войны. Саратовское Поволжье в годы Великой Отечественной войны. Наши земляки, участники войны в Афганистане, в Чеч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стречи с ветеранами Великой Отечественной войн, с участниками локальных войн. Запись и оформление их выступл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амятники и памятные места Саратовской губер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ики архитектуры Саратовской  области. Памятные места Саратовской губернии. Мемориальные доски рассказывают. Памятники Аркадак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льбома « Памятные места Аркада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аратовский край сегод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и культурные достижения нашего края. Аркадак -  сего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рисунков « Мой город - Аркадак». Оформление стенда «Аркадак в 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Наши знаменитые земля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и Советского Союза, Геро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циалистического труда – наши земляки. Первые космонавты Саратовской области. Наименование улиц  - в честь наших замечательных земля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льбома  « Улицы нашего города».Оформление реферата «Герои Советского Союза – наши земляки», « Юрий Гагарин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Фольклор и его место в жизни на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и оформление альбома «Пословицы и поговорки Аркадакского района» (из воспоминаний родителей, бабушек и дедуше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обучающихся. Итоги за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 те</w:t>
      </w:r>
      <w:r>
        <w:rPr/>
        <w:t>матический план  работы 2 – 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559"/>
        <w:gridCol w:w="1134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Саратов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уб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ину Саратовск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прош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девятнадц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край  в первой половине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е Поволжье в годы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земля и герои косм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 , в котором  мы живё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 символах и зна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с детства на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ё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родосло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б истории края.Краткая характеристика программы объединения и основных тем по изучению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ирода Саратовск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и геологическое прошлое. Рельеф и климат. Реки и озёра. Почва и растительность. Животный мир. Полезные ископаем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гербария растений нашего края. Составление сообщения о реках и озёрах Аркадакского района. Подготовка реферата «Животные  нашего кра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глубь ис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ный век. Энеоли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бронзовый век. Ранний железный 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 « Орудия труда»,  «Мой далёкий предок и его орудия труд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В старину Саратовск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яблонь. Сказание об Увеке. Города крепости. Саратов изначальный. За правду и волю. Старый Саратов исчезнувший и сохранившийся. История Аркадакского Прихопёр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утешествие « Старый Саратов». Викторина «Города - креп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торическое прошл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рая. Поселение немцев. Промыслы. Образование Саратовского наместничества. Село Никольское – Аркадак ( 1721г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Крестьянские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е войны под руководством И. Болотникова. Участие саратовцев в воине под руководством С.Разина. События крестьянской войны 1773-1775 годов. Пугачёвский полковник Иван Иванов на Хоп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кторин по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ек девятнадцат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убернии. Жизнь и быт саратовцев. В имении помещика. В крестьянском доме. В мастерской. Реформа 1861 года. Положение рабочих и крестья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россвордов по теме « Города губерн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аратовский край  в первой половине XX в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. Саратовский край в период революций и гражданской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устного журнала «Герои гражданской войн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аратовское Поволжье в годы Великой Отечественной вой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суровых испытаний  «Всё для фронта, всё для победы». Саратов – прифронтовой город.  Наши земляки – герои фро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стреч с ветеранами войны, оформление  выступлений ветеранов. Альбом «Герои рядом». Композиция ко Дню Победы.  Обсуждение книг о Великой Отечественной войне. Изготовление сувениров и поздравительных открыток ветеранам ко Дню Победы и календарным праздни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аратовская земля и герои косм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освоении космоса. Герои космоса на Саратовской земле. Ю.А.Гагарин – первый космонав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Из истории первого полёта» - реферат. «Ю.А.Гагарин» - устный журн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Век,  в котором  мы живё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егодняшнего дня. Саратовский край в 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е. Кто есть кто? Люди, которые нас окружают. Наследники славного прошлого. Аркадак – сего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формление материала о славных людях Саратовского края, Аркадакск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История в символах и зна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еньги. Нумизматика. Гер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материала о старинных монетах, коллекции старых монет прошлого века и раннего периода. Подготовка сообщения об истории дене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Знакомые с детства наз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ы в нашей жизни. Указатели? Адреса? Ориентиры? Как выбирают названия. Названия символы. Дело и имя. Древние и новые. Топонимы родного кр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кроссворда «Улицы города», составление  краткого справочного пособия «Улицы города Аркадака». Запись и оформление воспоминаний старожилов об истории своей улицы. Составление сообщения « Моя улиц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Я и моё и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имён. Имя и прозвище. Отчество. Фамилия. Значение имё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писка наиболее распространенных имён в современной жизни и в прош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оя родослов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словная семьи. Запись и оформление  сообщения « История моей семьи»   (по воспоминаниям дедушек, бабуше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 итогов пройденного за год. Анализ пройденного материала. Аттестация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года обучения приемлема фронтальная форма организации работы. В объединениях второго года наиболее целесообразно   сочетание фронтальной и индивидуальной формы работы. На втором году занятий ребята продолжают углубленное изучение истории своего края, хронологию собы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и развивают у ребят  умения и навыки самостоятельной работы с исторической информацией, носителями которой, являются предметы материальной культуры, исторические тексты, карты, хронологические таблицы, архитектурные памятники. Развитие умений и навыков происходит постепенно от простого к сложному, поэтому для начинающих занятия ведутся с использованием  игровых форм, а так же рассказы, разборы иллюстраций или бесед. По мере приобретения знаний, умений и навыков изучение усложняется, используются кроссворды, написание рефератов, составление родословной, оформление и написание сообщений на определённые темы. Разнообразны методы, приёмы и средства из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з, сообщение, беседа, экскурсия, презентация,  изготовление объектов демонстрации (газеты, выставки, летописи), исследовательские проекты, конференции, фотовыставки и фотоотчёты,  очерки  и статьи  в  газе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практической работе, например придумать герб; оформить Банк данных, в который входят неизвестные ранее имена, названия, слова; выпуск сборников краеведческих работ обучающихся. Краеведческо - экскурсионные мероприятия также используются для реализации программы. Экскурсии, прогулки в окрестностях города, осмотр музеев имеет незаменимое значение для впечатлительного ума подрастающего поколения. Практической работой должны заниматься все члены объединения. В зависимости от сложности задания, практическое занятие может проводиться с каждым членом или с группой в 3 -4 человека. Работа по темам идёт устно, способствуя обучению навыков общения, развития речи и образн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основана на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ах: 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осообразности,  культуросообразности,  коллективности, диалогичности, патриотической направленности,  проектности, поддержки самоопределения воспитан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рганизации учебного процес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ый, объяснительно – иллюстративный, поисковый, проблемно- поисковый, игровой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успешного овладения детьми дополнительной образовательной программойиспользуются следующ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хнолог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ология развивающего обуч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гровая технология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доровьесберегающая технология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ология КТ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хнология И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ие сред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занятий используются дидактические материалы: печатный сборник «Хорошие традиции», краеведческие сборники «Память жива, «Герои рядом», коллекции монет и  знач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полностью соответствует санитарно - гигиеническим требованиям, имеются в нужном количестве столы и стулья. Необходимое оборудование: ноутбук, ватман, клей, ножницы, карандаши, фломаст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Саратовской области.- М., 2015г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Зверев, Г. Оксюта. Гагарин наземле Саратовской - Саратов, 1972г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Захаров, Т.А. Захарова. Из истории АркадакскогоПрихопёрья .-Балашов , 2002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Малинин. Памятники и памятные места Саратовской области. – Саратов, 1970 г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.А.Осипова. История Саратовского края с 1590 – 1917 гг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тов, 1983г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Семёнов, В.М. Захаров. Рассказы о старом Саратове. – Саратов,1984г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ерехин. Века и камни – Саратов, 1990 г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.М.Акимова. Песни, сказки, частушки Саратовского Поволжья.- Саратов, 196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Ф. Курбатов, Е.В.Полубояринов. Саратовский край. – Саратов, 197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.К.Максимов, В.П.Тотфалушин. Саратовский край.- Саратов, 199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Саратовской области.- М., 2015г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Зверев, Г. Оксюта. Гагарин наземле Саратовской - Саратов, 1972г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Захаров, Т.А. Захарова. Из истории АркадакскогоПрихопёрья .-Балашов , 2002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алинин. Памятники и памятные места Саратовской области. – Саратов, 1970 г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.А.Осипова. История Саратовского края с 1590 – 1917 гг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тов, 1983г.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Семёнов, В.М. Захаров. Рассказы о старом Саратове. – Саратов,1984г</w:t>
      </w:r>
    </w:p>
    <w:p>
      <w:pPr>
        <w:pStyle w:val="Style16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ерехин. Века и камни – Саратов, 1990 г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.М.Акимова. Песни, сказки, частушки Саратовского Поволжья.- Саратов, 196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Ф. Курбатов, Е.В.Полубояринов. Саратовский край. – Саратов, 197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Е.К.Максимов, В.П.Тотфалушин. Саратовский край.- Саратов, 199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7:00Z</dcterms:created>
  <dc:creator>Катюха</dc:creator>
  <dc:description/>
  <cp:keywords/>
  <dc:language>en-US</dc:language>
  <cp:lastModifiedBy>Алексей</cp:lastModifiedBy>
  <cp:lastPrinted>2015-11-11T17:50:00Z</cp:lastPrinted>
  <dcterms:modified xsi:type="dcterms:W3CDTF">2017-10-17T11:11:00Z</dcterms:modified>
  <cp:revision>3</cp:revision>
  <dc:subject/>
  <dc:title/>
</cp:coreProperties>
</file>