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hanging="99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Школа экскурсоводов»,  предназначена для дополнительного образования учащихся,  интересующихся историей родного края и музееведением, направлена на патриотическое воспитание подрастающего поко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е знакомство учащихся с отечественной историей, деятельностью знаменитых людей расширяет кругозор ребят, оказывает непосредственное воздействие на формирование их жизненных идеалов, помогает найти образец для подражания. Приобретенные знания и навыки в ходе музейной работы,  будут полезны школьникам, какую бы профессию в будущем они не изб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ступ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ой программы проявляется в том, что данная программа может быть успешно использована практически всеми педагогами дополнительного образования, работающими по данному напр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 туристско – краевед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изна  и оригин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Ребята получают практические навыки ведения экскурсий: они показывают свои умения родителям, гостям Дома детского творчества, обучающимся других объединений. Это первые шаги на пути подготовки ребят к авторским экскурсиям по всему городу, по музейным залам. Будучи экскурсоводами, обучающиеся становятся посредниками между памятником и зрителем, непосредственно носителями знаний и эмоциональной оценки памя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ом, что решаемые в ней задачи непосредственно связаны с теми, что поставлены в  Государственной программе  по патриотическому воспитанию граждан Российской Федерации  и в Концепции модернизаци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ограмма «Школа экскурсоводов» призвана внести посильный вклад в создание системы содержательного  досуга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- самая демократичная из демократических форм обучения, помогающих постижению новых знаний и впечатлений. Экскурсия по Дому детского творчества, экскурсии по улицам города, по площади - это своеобразные рассказы об истории города, о героях - земляках, а так же это  и путешествие на машине време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экскурсионной деятельностью, её целями, методами и практическими навыками дает представление об экскурсии, как об особом жанре устной просветительской деятельности, о многообразии типов экскурсий (архитектурные, исторические, краеведческие и др.) в музейной среде и вне её. Дети  знакомятся системой приёмов показа и рассказа, которые могут быть приемлемыми в любой экскурсии, с основами риторики, обучаются умению правильной и красивой речи, расширяют  возможности профессиональной ориентации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стной истории, музееведение предполагают широкое использование активных методов самостоятельной работы, в том числе с разнообразными источ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косновение с подлинным уже само ценно, так как учить понимать и чувствовать окружающий мир, оценивать творческие возможности человека, т.е. приобщает к знаниям и основам культуры. А  если ребёнок пытается донести эти знания другим людям, то это ценно вдвой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 тематический план предполагают проведение теоретических и практических занятий, экскурсий, работа с архивным материалом. Объединение «Школа экскурсоводов» находится в тесном контакте с районным историко-краеведческим музе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– изучение истории родного края, подготовка учащихся для работы в  муз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изучение истории родного края лучше узнать и понять историю ст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гармонию личных и общественных интересов систематизировать гражданскую позицию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ерез разностороннее гармоническое развитие личности формировать потребность в самопозн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катег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работе краеведческого объединения  привлекаются  дети в возрасте  8 – 17 лет. Особых условий приема нет, допускаются все  желающие. После комплектования  учебной группы проводится стартовый контроль знаний (анкетирование, тестирование). Состав группы постоя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и режим занят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 1 год обучения.   На процесс обучения отводится   144 часа  (4часа в неделю). Рекомендуемое количество детей в группе  10 человек. Частота занятий - два раза  в неделю  продолжительностью по 2 академических ча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 учебного года  воспитанники должны знать, что экскурсия – это особый жанр устной  просветительской деятельности;  иметь представление о многообразии типов экскурсий и о необходимых первичных навыках ведения экскур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нятия развивают у ребят умения и навыки самостоятельной работы с исторической литературой, информацией, умение работать с людьми, готовить и проводить экскурсии, знать и уметь рассказывать о наиболее важных событиях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должны в результате первого года обу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владеть прие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проектирования и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карту, работать с литературой, составлять небольшие расска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личностными свойствами, как ответственность, самостоятельность, актив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топографические карты, анализировать различные документы, источники, учитывать их особенности и извлекать из них информацию, составлять проспекты экскурс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ть небольшие выставки, составлять планы экскурсий  и проводить экскур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 личностными качествами, как эмоциональность, творчество, уметь правильно излагать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пределения результативности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проводится проверка знаний в форме диагностики: входящая (в сентябре), промежуточная (в декабре) и  итоговая (в мае). </w:t>
      </w:r>
    </w:p>
    <w:p>
      <w:pPr>
        <w:pStyle w:val="Normal"/>
        <w:spacing w:lineRule="auto" w:line="360" w:before="106" w:after="0"/>
        <w:ind w:left="965" w:hanging="96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  <w:r>
        <w:rPr>
          <w:rFonts w:eastAsia="+mn-ea" w:cs="Times New Roman" w:ascii="Times New Roman" w:hAnsi="Times New Roman"/>
          <w:b/>
          <w:bCs/>
          <w:iCs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  <w:lang w:eastAsia="ru-RU"/>
        </w:rPr>
        <w:t>Итогом реализации программы является участие в конференциях, семинарах, конкурсах, фестивалях, а также  публикации  подготовленных материалов муниципального, регионального и всероссийского уровня, в том числе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це года проводится итоговая отчетная выставка, на которой обучающиеся демонстрируют свои результаты освоения программы за 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бно - т</w:t>
      </w:r>
      <w:r>
        <w:rPr/>
        <w:t>ематический план работы 1 – го года обучения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417"/>
        <w:gridCol w:w="1652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её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кскурс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разде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комство с обучающимися. Ознакомление с правилами поведения в Доме детского творчества, в музеях. Краткий рассказ и характеристика программы и основных т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История возникновения экскур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экскурсий. Развитие ученических экскур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по городу Аркадаку. Экскурсия по Дому детск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Экскурсия и её знач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ое понятие – « экскурсия». « Кто это  экскурсовод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в храм Вознесения. Экскурсия по микро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лассификация экскур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месту проведения. Характер тематики. Целевое назначение. Состав экскурсионных груп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к обелиску на центральной площади. Экскурсия в комнате Боевой Славы. « Наши земляки - герои  войн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экскурсовод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кскурсовода и экскурсоводче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по залам Радищевского музея ( заочно). Экскурсия в парк « Мир деревье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готовка экскурс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тика. Содержание. Музейная экспози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« Из истории Дома детского творчества…». Экскурсия « Город и люди». Экскурсия  на площадь « Почётные люди горо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 экскурс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тупительная беседа. Основная часть. Заключительная 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ия в библиотеку « Книги о родном крае». Экскурсия  « Аркадакский край  сегодн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ика ведения экскур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ункта для осмотра музейных объектов, переход из зала в зал: по улицам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очная экскурсия  « По музейным залам музея краеведения г. Саратова»,  «Улица,  на которой я жив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Культура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кция. Выразительность. Артистичность. Использование паузы. Культура поведения. Внешний облик экскурсо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чевые разминки. Таблицы и их изготовление по ритор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Игровые мом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астник событий». « Я и время».   « Машина времен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формление игровых моментов, игр в сборник. Экскурсия по городу « Знаю ли я свой город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 проведение экскурс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программ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построена на основе </w:t>
      </w:r>
      <w:r>
        <w:rPr>
          <w:rFonts w:cs="Times New Roman" w:ascii="Times New Roman" w:hAnsi="Times New Roman"/>
          <w:b/>
          <w:sz w:val="28"/>
          <w:szCs w:val="28"/>
        </w:rPr>
        <w:t>следующих 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и (соответствие возрастным и индивидуальным особенностя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лядности (иллюстративность, наличие дидактических материал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(обоснованность, наличие методологической базы и теоретической основ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ости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владения детьми дополнительной образовательной программой используются следующие технолог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Т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рганизации занятий применяются следующие методы и фор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89"/>
        <w:gridCol w:w="2202"/>
        <w:gridCol w:w="2368"/>
        <w:gridCol w:w="2086"/>
      </w:tblGrid>
      <w:tr>
        <w:trPr>
          <w:trHeight w:val="10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экскур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сследование, игра-путешествие, экскурс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- иллюстративный, частично - поисковый,  игров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альбом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её зна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, экскурсия, бесе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,  исследования, работа с литератур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езентаций, тестирование. </w:t>
            </w:r>
          </w:p>
        </w:tc>
      </w:tr>
      <w:tr>
        <w:trPr>
          <w:trHeight w:val="1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кскур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наблюдения, беседы, экскурс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- иллюстративный, игровой, работа с литератур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кскурсовода: образовательные, воспитате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, практическая рабо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 словесный,  объяснительно - иллюстратив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каз, экскурс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экскурсий.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 словесный,  объяснительно - иллюстративный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экскур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 словесный,  объяснительно - иллюстратив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бес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,  словесный,  объяснительно - иллюстратив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мен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кто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экскурсий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- техническое оснащ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 реализации программы необходим ноутбук, который используется для создания презентаций и поиска нужной информации. Для оформления различных сборников и коллекций, исследовательских работ, классификации материалов необходимы: клей, ножницы, карандаши, фломастеры, цветная бумага и карт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цесса функционирования процесса обучения используются учебно- методически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о истории Аркадакского края, Саратовской обла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е сборники по истории кр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ции монет, значков, денежных зна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олностью соответствует санитарно - гигиеническим требованиям имеются  в нужном количестве столы, стул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 для педагог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ксельрод В.И.  «О  взаимодействии  основного  и  дополнительного  краеведческого  образования».   Внешкольник  № 5,  М.,  200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аринский А.В.  Краеведение.  М.  «Просвещение»   19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сламова  Г.  «Краеведческая  и  музейная  работа  школ  города  и  района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е  образование  и  воспитание  № 5, М.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щук  Г.Н.  «Игровые  технологии  в  краеведение».  Внешкольник № 7, М.,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танс  А.Я.  «Формирование  патриотизма  и  гражданского  мировоззрения  средствами   туризма  и  краеведения».  Внешкольник  № 7, М., 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удаева Г.И.,  Мочалова  З.М.   «Мегапроект   «Моё  Отечество»   (становление   гражданской  позиции  в  воспитании  детей  и  молодежи)».  Внешкольник № 2, М.,  2003.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пец – Свешников  А.А. «Методика  исследования  краеведческих  объектов»  Дополнительное  образование  № 2, М.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молицкая Г.П.  Занимательная  топонимика.  М. «Просвещение»  19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Федорова  Н.Ф.  «Роль  краеведения  в  системе  воспитательной  работы  учреждения  дополнительного  образования  детей». Бюллетень ПММ № 2,М.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 для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В.М. , Захарова Т.А.. Из истории Аркадакского Прихопёрья – Балашов, 2002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Кравцов. Край родной навек любимый – Саратов, 2003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Саратовского края – Саратов, 20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7:00Z</dcterms:created>
  <dc:creator>Катюха</dc:creator>
  <dc:description/>
  <cp:keywords/>
  <dc:language>en-US</dc:language>
  <cp:lastModifiedBy>Алексей</cp:lastModifiedBy>
  <cp:lastPrinted>2015-11-11T17:48:00Z</cp:lastPrinted>
  <dcterms:modified xsi:type="dcterms:W3CDTF">2017-10-17T11:12:00Z</dcterms:modified>
  <cp:revision>3</cp:revision>
  <dc:subject/>
  <dc:title/>
</cp:coreProperties>
</file>