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образовательная  программа «Стендовое судомоделирование» разработана в соответствии с Федеральным законом об образовании Российской Федерации и  Примерными требованиями к содержанию и оформлению образовательных программ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</w:rPr>
        <w:t xml:space="preserve">Судомоделирование – один из древнейших видов технического творчества. Модели судов находят при археологических раскопках культурных пластов, относящихся к  4– 3 веку до н.э. Наши далекие предки использовали их в качестве предметов культа и игруш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Модели судов из картона строят рабочие и профессора, юноши и пенсионеры – словом, люди самых разных профессий и возрастов. Однако самую большую группу среди моделистов составляют учащиеся школ, что отрадно, так как известно –судомоделизм  не только приятное занятие, но и полезное.  Школьники занимающиеся постройкой моделей судов, лучше своих сверстников знают математику, геометрию, умеют читать технические чертежи. В поисках нужного решения судомоделисты по неволи расширяют и углубляют свои знания. В этих областях, познают географию, историю судостроения, морских войн, мореплавания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зготовление моделей судов из картона популярны еще и потому, что модель можно сделать из доступного  недорогого   матери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Хорошо налаженная работа в объединении позволяет прививать ребятам целеустремленность и внимательность, развивать умение и навыки в использовании инструмента, воспитывать в духе коллективизм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ая программа имеет </w:t>
      </w:r>
      <w:r>
        <w:rPr>
          <w:b/>
          <w:sz w:val="28"/>
          <w:szCs w:val="28"/>
          <w:u w:val="single"/>
        </w:rPr>
        <w:t>спортивно-техническую направленност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ополнительной образовательной  программы «Стендовое судомоделирование» программы обусловлена общественной потребностью в творчески активных и технически грамотных молодых людях, в возрождении интереса молодежи к современной технике, в формировании жизненного профессионального  самоопре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объединении позволяет формировать у ребят доброе отношение к труду, воспитывает их в духе коллективизма, прививает целеустремленность, навыки творческого конструирования, развивает самостоятельность, помогает овладевать различными трудовыми навыкам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визна программы </w:t>
      </w:r>
      <w:r>
        <w:rPr>
          <w:sz w:val="28"/>
          <w:szCs w:val="28"/>
        </w:rPr>
        <w:t>заключается, в том, что в содержание изучаемого курса входит  «История судостроения», «Начальные графические  навыки», «Основы технического дизайна»;   обучение судомоделированию имеет практическую связь с такими предметами, изучаемыми в школе, как технология, математика, черчение, физика, история. На занятиях в судомодельной лаборатории учащиеся углубляют и закрепляют свои знания по этим предметам, применяя свои знания на практике. Таким образом, судомоделизм способствует расширению политехнических знаний воспитанников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они узнают теорию постройки судна, углубляют исторические знания отечественного флота, географических откры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омоделизм способствует расширению технического кругозора учащихся, развитию интеллектуально-поисковых способ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для того, чтобы построить хорошую модель, нужны еще и учащиеся получают также специальные знания по материаловедению, основам судостроения, электротехники, гидродинамики. Также они приобретают практические умения владения инструментами,  представления о культуре ручного труда, что является очень важны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творческих способностей  обучающихся в области судомоделизма; содействие формированию у них гражданско-патриотических качеств личности.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Задач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учающи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элементов проектных, технико-конструкторских и технологических зна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формирование способов преобразовательной деятельности (репродуктивной и творческой) в процессе изготовления несложных моделей судов и работы с соответствующей технической документаци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сследовательских умений, научного мировоззр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итие умений работы с различными материалами и инструмент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вивающи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элементов технического мышления и конструкторских способностей, фантазии, изобретательности и потребности детей в творческой деятель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познавательной активности и способности к самообразованию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опыта проектной, конструкторской и технологической творческой деятельности, эмоционально-ценностных отношений к преобразовательной деятельности и её социальным последствия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спитательны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ценных личностных качеств: трудолюбия, порядочности, ответственности, аккуратности, патриотизма, а также культуры поведения и бесконфликтного общ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формирование интереса к профессиям в области техники в соответствии с осознаваемыми собственными способностя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уждение любознательности, интереса к технике и её истории в нашей стране, желания трудиться над созданием технических объектов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зрастная категория</w:t>
      </w:r>
      <w:r>
        <w:rPr>
          <w:sz w:val="28"/>
          <w:szCs w:val="28"/>
        </w:rPr>
        <w:t xml:space="preserve"> детей участвующих в реализации данной дополнительной образовательной программы 10-18 лет.</w:t>
      </w:r>
      <w:r>
        <w:rPr/>
        <w:t xml:space="preserve"> </w:t>
      </w:r>
      <w:r>
        <w:rPr>
          <w:sz w:val="28"/>
          <w:szCs w:val="28"/>
        </w:rPr>
        <w:t xml:space="preserve">Группы первого года обучения комплектуются из учащихся 3-5 классов, не имеющих специальных знаний и навыков практической деятельност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уппа второго года обучения комплектуется из обучающихся 5-7 классов и рассчитана на дальнейшее освоение судомоделизма, развитие технического мыш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третьего года комплектуется из учащихся 8-11 классов. </w:t>
      </w:r>
      <w:r>
        <w:rPr>
          <w:sz w:val="28"/>
        </w:rPr>
        <w:t xml:space="preserve">Судомоделисты, занимающиеся в кружке 3-й год, совершенствуют свои знания и умения по изготовлению сложных моделей судов, углубляют знания по теории корабля, технологии изготовления моделе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на второй и третий год обучения осуществляется по достижении каждым определенного уровня овладения необходимой системой знаний, умений и навыков, учитываются также участие и результаты выставок и конкурсов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</w:rPr>
        <w:t>Срок реализации и режи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стоящая программа рассчитана на 136 часов 1-го года обучения и на 207 – 2-го года обучения и 276 часов – 3-го года обучения. На занятия в объединениях 1-го года обучения отводится 4 часа (2 раза в неделю), 2-го года обучения 6-часов (2 раза в неделю),3-го года обучения 8 – часов (2 раза в неделю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ормы  занятий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Основной формой организации учебно-воспитательной рабо</w:t>
        <w:softHyphen/>
        <w:t>ты в судомоделировании является занят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Известны четыре формы ведения занятий: групповая (фрон</w:t>
        <w:softHyphen/>
        <w:t>тальная), звеньевая, бригадная и индивидуальная. В той или иной мере в судомоделировании можно использовать их вс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Однако для каждого года занятий наиболее целесообразна своя, конкретная форма, которая и принимается за основную. Для групп 1-го года занятий наиболее оправдана фронталь</w:t>
        <w:softHyphen/>
        <w:t>ная форма организации работы. При такой форме занятий все дети одновременно выполняют одно и то же задание, т.е. каждый член объединения изготовляет модель из заранее намеченных материалов по заранее разработанному чертежу, в определен</w:t>
        <w:softHyphen/>
        <w:t xml:space="preserve">ной последовательности. Объяснения преподавателя относятся ко всем кружковцам и воспринимаются ими одновременно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 группе 2-го года наиболее целесообразно сочетание фрон</w:t>
        <w:softHyphen/>
        <w:t>тальной и индивидуальной форм работы. При этом каждый кружковец изготавливает модель индивидуально. Фронтальность же достигается подбором моделей хотя и разных классов, по примерно одинаковых по сложности их изготовления. Это по</w:t>
        <w:softHyphen/>
        <w:t>зволяет проводить теоретические и большинство практических занятий одновременно всем объединением.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кружке 3 года обучения используется индивидуальная форма обуч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Ожидаемые результаты и способы определения их результатив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окончании обучения учащиеся </w:t>
      </w:r>
      <w:r>
        <w:rPr>
          <w:i/>
          <w:sz w:val="28"/>
          <w:szCs w:val="28"/>
        </w:rPr>
        <w:t>будут знать/поним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ю флота и судостро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и устройство элементов конструкции кораблей и су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ипы двигателей и движителей, применяемых в судостро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ю изготовления простейших мод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йства материалов, применяемых для постройки мод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нструментов и способы работы с ни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техники безопасности  при пользовании ручными инструмен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онятие о водоизмещении су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i/>
          <w:sz w:val="28"/>
          <w:szCs w:val="28"/>
        </w:rPr>
        <w:t>будут ум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 пользоваться ручными инструментам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бираться в чертежах  моделей су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технологией изготовления простейших мод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ь в порядке своё рабочее мест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обучения дети также приобретут следующие </w:t>
      </w:r>
      <w:r>
        <w:rPr>
          <w:i/>
          <w:sz w:val="28"/>
          <w:szCs w:val="28"/>
        </w:rPr>
        <w:t>практические навыки</w:t>
      </w:r>
      <w:r>
        <w:rPr>
          <w:sz w:val="28"/>
          <w:szCs w:val="28"/>
        </w:rPr>
        <w:t>, многие из которых могут пригодиться им в последующей взрослой жизн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ров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ать, вырезать дета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чертеж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патлевать, шлифовать, пользоваться нитролаком и нитрокрас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клеивать детали.</w:t>
      </w:r>
    </w:p>
    <w:p>
      <w:pPr>
        <w:pStyle w:val="Normal"/>
        <w:spacing w:before="0" w:after="0"/>
        <w:ind w:firstLine="1080"/>
        <w:contextualSpacing/>
        <w:rPr/>
      </w:pPr>
      <w:r>
        <w:rPr>
          <w:sz w:val="28"/>
          <w:szCs w:val="28"/>
        </w:rPr>
        <w:t>Контроль знаний осуществляется посредством диагностики в начале учебного года,  по окончании каждого полугодия, а также результатов конкурсов, выставок.</w:t>
      </w:r>
    </w:p>
    <w:p>
      <w:pPr>
        <w:pStyle w:val="Normal"/>
        <w:spacing w:before="0" w:after="0"/>
        <w:ind w:firstLine="1080"/>
        <w:contextualSpacing/>
        <w:rPr/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Открытое занятие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360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Конкурс </w:t>
        <w:tab/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Наблюдение 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Взаимоконтроль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Собеседо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Педагогическая диагностика результативности усвоения дополнительной образовательной программы  в объединении проводится три раза в год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ая диагностика – октябрь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- январ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щая диагностика – м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ной формой подведения итогов работы объединения служит участие его членов в итоговой отчётной выставке, массовых мероприятиях, соревнованиях, выставках, показательных выступлениях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Учебно-тематический  план  работы  объеди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-го  года  обучения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620"/>
        <w:gridCol w:w="1440"/>
        <w:gridCol w:w="1425"/>
      </w:tblGrid>
      <w:tr>
        <w:trPr>
          <w:trHeight w:val="10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 зан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 драк кара Викин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североевропейского дром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китайской дж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 венецианского неф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 шверт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тчет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 ч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8"/>
        </w:rPr>
        <w:t xml:space="preserve">Вводное  занятие 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>Знакомство  с  обучающимися. Ознакомление обучающихся с правилам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ведения в Доме детского творчества  и в кабинете.  Краткий рассказ о судомоделизме. Краткая характеристика программы объединения и основных  моделей, подлежащих  изготовлению. Инструменты  и  материалы  необходимые  для  построения  моделей. Правила  по  техники безопасност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2.  Модель драккара  Викинг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еория</w:t>
      </w:r>
    </w:p>
    <w:p>
      <w:pPr>
        <w:pStyle w:val="TextBody"/>
        <w:rPr/>
      </w:pPr>
      <w:r>
        <w:rPr/>
        <w:t xml:space="preserve">Знакомство  с  драккаром,  основные  технические  характеристики, особенности  конструкции.  Родина   Викингов и причины  походов. Походы  Викингов.  Путь из варяг в греки, открытия викингов. Завоевание  Англии Вильгельмом. </w:t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/>
        <w:t xml:space="preserve">Практика </w:t>
      </w:r>
    </w:p>
    <w:p>
      <w:pPr>
        <w:pStyle w:val="TextBody"/>
        <w:rPr/>
      </w:pPr>
      <w:r>
        <w:rPr/>
        <w:t xml:space="preserve">                           </w:t>
      </w:r>
      <w:r>
        <w:rPr/>
        <w:t>Изготовление по шаблонам деталей корпуса, сборка и окраска корпуса. Вытачивание весел и рангоута (мачты, реи).  Изготовление  паруса. Проводка стоячего и бегущего такелажа. Изготовление  и установка декоративных деталей модели. Сборка подставки, Окончательная отделка модел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3.Модель  североевропейского дромо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Теория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Знакомство с дромоном, его сходства и отличие с драккаром. Развитие  северного судостроения на их примере. Знакомства с основными частями  судна. Появление и завоевание норманов на Средиземном море. Стоячий такелаж и такелажные блоки. Парусное вооружение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рактика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зготовление по шаблонам деталей корпуса и помостов. Сборка и окрашивание корпуса. Изготовление трапов, якорей и марсов. Вытачивание весел и рангоута. Изготовление парусного вооружения и проводка стоячего и бегущего такелажа. Изготовление щитов и подставки, окончательная отделка модел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Китайская  джонка </w:t>
      </w:r>
    </w:p>
    <w:p>
      <w:pPr>
        <w:pStyle w:val="Normal"/>
        <w:jc w:val="center"/>
        <w:rPr/>
      </w:pPr>
      <w:r>
        <w:rPr/>
        <w:t xml:space="preserve">Теория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Знакомство с джонкой, особенности конструкции и парусное вооружение. Оснастка китайского паруса. Деревянные якоря Восто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ктика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28"/>
        </w:rPr>
        <w:t xml:space="preserve">Изготовление деталей каркаса, его сборка и установка обшивки. Изготовление фальшбортов, рубки и люка. Окрашивание паруса. Установка руля и лебедок. Изготовление якорей и вытачивание рангоута. Изготовление и установка парусного вооружения. Проводка такелажа. Изготовление весел, подставки и окончательная отделка модел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Модель венецианского нефа </w:t>
      </w:r>
    </w:p>
    <w:p>
      <w:pPr>
        <w:pStyle w:val="Normal"/>
        <w:jc w:val="center"/>
        <w:rPr/>
      </w:pPr>
      <w:r>
        <w:rPr/>
        <w:t xml:space="preserve">Теория </w:t>
      </w:r>
    </w:p>
    <w:p>
      <w:pPr>
        <w:pStyle w:val="TextBody"/>
        <w:rPr/>
      </w:pPr>
      <w:r>
        <w:rPr/>
        <w:t xml:space="preserve">                            </w:t>
      </w:r>
      <w:r>
        <w:rPr/>
        <w:t>Знакомство с венецианским нефом, особенности конструкции. Теоретический чертеж судна. Преимущество и недостатки латинского вооружения. Причины крестовых походов. Крестовые походы. «Колонные Ванты»</w:t>
      </w:r>
    </w:p>
    <w:p>
      <w:pPr>
        <w:pStyle w:val="Normal"/>
        <w:jc w:val="center"/>
        <w:rPr/>
      </w:pPr>
      <w:r>
        <w:rPr/>
        <w:t xml:space="preserve">Практика </w:t>
      </w:r>
    </w:p>
    <w:p>
      <w:pPr>
        <w:pStyle w:val="TextBody"/>
        <w:rPr/>
      </w:pPr>
      <w:r>
        <w:rPr/>
        <w:t xml:space="preserve">                           </w:t>
      </w:r>
      <w:r>
        <w:rPr/>
        <w:t>Изготовление деталей каркаса и его сборка. Установка днищевой, бортовой обшивки и фальшбортов. Изготовление ахтеркастия и его декоративная отделка. Установка палубных деталей (люка, брашпиля, трапа, уток и рымов). Изготовление якорей и рулевого устройства. Вытачивание рангоута и установка марсов. Раскрой парусов, сборка подставки и проводка такелаж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Модель швертбота </w:t>
      </w:r>
    </w:p>
    <w:p>
      <w:pPr>
        <w:pStyle w:val="Normal"/>
        <w:jc w:val="center"/>
        <w:rPr/>
      </w:pPr>
      <w:r>
        <w:rPr/>
        <w:t xml:space="preserve">Теория 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Отличительные особенности швертботов. Маломерные суда. Паруса и оснастка маломерных судов. </w:t>
      </w:r>
    </w:p>
    <w:p>
      <w:pPr>
        <w:pStyle w:val="Normal"/>
        <w:jc w:val="center"/>
        <w:rPr/>
      </w:pPr>
      <w:r>
        <w:rPr/>
        <w:t xml:space="preserve">Практика 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Изготовление деталей корпуса и его сборка. Изготовление шверта и рулевого устройства. Выстругивание мачты и чика. Изготовление паруса и проводка такелажа. Придание корпусу водостойкости, окраска мод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</w:rPr>
        <w:t xml:space="preserve">7.Итоговое занятие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Подведение итогов работы воспитанников за год. Аттестация воспитанников. Итоговая отчетная выстав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Учебно-тематический  план  работы  объеди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-го года обуче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483"/>
        <w:gridCol w:w="1483"/>
        <w:gridCol w:w="1283"/>
      </w:tblGrid>
      <w:tr>
        <w:trPr>
          <w:trHeight w:val="58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Вводные занят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ганзейского ко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каравелла лати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фламандской каракки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поморской ладь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ча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 ПРОГРАММЫ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Вводные занятия </w:t>
      </w:r>
    </w:p>
    <w:p>
      <w:pPr>
        <w:pStyle w:val="TextBody"/>
        <w:rPr/>
      </w:pPr>
      <w:r>
        <w:rPr/>
        <w:t xml:space="preserve">       </w:t>
      </w:r>
      <w:r>
        <w:rPr/>
        <w:t xml:space="preserve">Знакомство с программой 2-го года обучения и моделями подлежащими изготовлению. Решение различных организационных вопросов. Правила по техники безопасности. Материалы и инструменты необходимые для работы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2.Модель ганзейского кога </w:t>
      </w:r>
    </w:p>
    <w:p>
      <w:pPr>
        <w:pStyle w:val="Normal"/>
        <w:ind w:left="360" w:hanging="0"/>
        <w:jc w:val="center"/>
        <w:rPr/>
      </w:pPr>
      <w:r>
        <w:rPr/>
        <w:t xml:space="preserve">Теория </w:t>
      </w:r>
    </w:p>
    <w:p>
      <w:pPr>
        <w:pStyle w:val="TextBodyIndent"/>
        <w:rPr/>
      </w:pPr>
      <w:r>
        <w:rPr/>
        <w:t xml:space="preserve">                         </w:t>
      </w:r>
      <w:r>
        <w:rPr/>
        <w:t xml:space="preserve">Знакомство с когом, его техническая характеристика и особенности. Развитие рулевого устройства. Название частей и оснастка прямого паруса. Название основных снастей бегущего такелажа. Причины возникновения ганзейского союза. Пираты балтики –витальеры на службе у Ганзы. Борьба и уничтожение витальеров ганзейским союзом.  </w:t>
      </w:r>
    </w:p>
    <w:p>
      <w:pPr>
        <w:pStyle w:val="Normal"/>
        <w:ind w:left="360" w:hanging="0"/>
        <w:jc w:val="center"/>
        <w:rPr/>
      </w:pPr>
      <w:r>
        <w:rPr/>
        <w:t xml:space="preserve">Практика 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Копирование деталей каркаса и его сборка. Установка и разлиновка гладкой обшивки. Изготовление клинкерной обшивки. Рулевое устройство и планширь. Изготовление и установка мелких деталей модели: якоря, брашпиль, люки, фендерсы и трапы.  Вытачивание рангоутов и установка стоячего такелажа. Раскрой и изготовление паруса и флагов, их окрашивание. Проводка бегучего такелажа. Изготовление шлюпки и подставки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3.Модель каравеллы латина</w:t>
      </w:r>
    </w:p>
    <w:p>
      <w:pPr>
        <w:pStyle w:val="Normal"/>
        <w:ind w:left="360" w:hanging="0"/>
        <w:jc w:val="center"/>
        <w:rPr/>
      </w:pPr>
      <w:r>
        <w:rPr/>
        <w:t xml:space="preserve">Теория 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 xml:space="preserve">Знакомство с каравеллой, ее парусное вооружение. Развитие судостроения. Название мачт на многомачтовом судне. Латинский парус и его оснастка. Причины заставившие европейцев искать морской путь в Индию. Поиски Индии Бартоломео Диасом. Экспедиция Васко да Гамы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рактика 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Копирование деталей каркаса и его сборка. Изготовление и установка обшивки. Установка рулевого устройства, планширя и бархоутов. Подгонка и установка фендерсов и русленей. Изготовление люков, брашпиля, балистрады и трапов. Вытачивание рангоута и натягивание стоячего такелажа. Раскрой и изготовление парусов и флагов. Выполнение на них рисунков. Проводка бегучего такелажа. Изготовление якорей, корзины, шлюпки и подстав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4.Модель фламандской каракки </w:t>
      </w:r>
    </w:p>
    <w:p>
      <w:pPr>
        <w:pStyle w:val="Normal"/>
        <w:ind w:left="360" w:hanging="0"/>
        <w:jc w:val="center"/>
        <w:rPr/>
      </w:pPr>
      <w:r>
        <w:rPr/>
        <w:t xml:space="preserve">Теория </w:t>
      </w:r>
    </w:p>
    <w:p>
      <w:pPr>
        <w:pStyle w:val="TextBodyIndent"/>
        <w:rPr/>
      </w:pPr>
      <w:r>
        <w:rPr/>
        <w:t xml:space="preserve">                         </w:t>
      </w:r>
      <w:r>
        <w:rPr/>
        <w:t xml:space="preserve">Знакомство с караккой, ее особенности и отличия от предыдущих судов. Архитектура средневековых судов. Первые корабельные орудия. Открытие Америки Христофором Колумбом. Колумб и его плавания. Конкистадоры.  </w:t>
      </w:r>
    </w:p>
    <w:p>
      <w:pPr>
        <w:pStyle w:val="Normal"/>
        <w:ind w:left="360" w:hanging="0"/>
        <w:jc w:val="center"/>
        <w:rPr/>
      </w:pPr>
      <w:r>
        <w:rPr/>
        <w:t xml:space="preserve">Практика </w:t>
      </w:r>
    </w:p>
    <w:p>
      <w:pPr>
        <w:pStyle w:val="TextBodyIndent"/>
        <w:rPr/>
      </w:pPr>
      <w:r>
        <w:rPr/>
        <w:t xml:space="preserve">                         </w:t>
      </w:r>
      <w:r>
        <w:rPr/>
        <w:t xml:space="preserve">Копирование деталей каркаса и его сборка. Изготовление носовой надстройки и вклейка томтимберсов. Изготовление задней стенки кормовов надстройки, пристроек и балкона. Установка обшивки.наклеивание накладной обшивки и планширя. Изготовление рулевого устройства, брашпиля, якорей и люков. Установка бархоутов, фендерсов и русленей. Сборка подставки и тентов. Вытягивание рангоута и натягивание стоячего такелажа. Раскрой и изготовление парусов, установка морсов. Проводка бегучего такелажа, изготовление шлюпки и бомбард. 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5Модель поморской ладьи </w:t>
      </w:r>
    </w:p>
    <w:p>
      <w:pPr>
        <w:pStyle w:val="Normal"/>
        <w:ind w:left="360" w:hanging="0"/>
        <w:jc w:val="center"/>
        <w:rPr/>
      </w:pPr>
      <w:r>
        <w:rPr/>
        <w:t xml:space="preserve">Теор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Знакомство с поморской ладьей, ее размеры и особенности корпуса. « Родословная» ладьи. Карбасы и осиновки поморов. Плавание поморов в полярных морях Экспедиция Семена Дежнева и его открытия. </w:t>
      </w:r>
    </w:p>
    <w:p>
      <w:pPr>
        <w:pStyle w:val="Normal"/>
        <w:ind w:left="360" w:hanging="0"/>
        <w:jc w:val="center"/>
        <w:rPr/>
      </w:pPr>
      <w:r>
        <w:rPr/>
        <w:t xml:space="preserve">Практика 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Копирование деталей каркаса и его сборка. Изготовление и установка обшивки. Установка планширя, кормового ограждения и рулевого устройства. Изготовление люков, помп, брашпиля, кнехтов и качельных планок. Вырезание рангоута и изготовление подставки. Натягивание стоячего такелажа. Раскрой и изготовление парусов и проводка бегучего такелажа. Изготовление карбасов.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</w:rPr>
        <w:t xml:space="preserve">Итоговое заняти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дведение итогов работы объединения за год. Аттестация воспитанников. Поощрение лучших воспитанников объедин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тоговая отчетная выставка. Выявление желающих работать в следующем году</w:t>
      </w:r>
      <w:r>
        <w:rPr/>
        <w:t xml:space="preserve">.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Учебно-тематический  план  работы 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-го года обуч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462"/>
        <w:gridCol w:w="1462"/>
        <w:gridCol w:w="1264"/>
      </w:tblGrid>
      <w:tr>
        <w:trPr>
          <w:trHeight w:val="57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Вводные занят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гале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3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фрегата </w:t>
            </w:r>
            <w:r>
              <w:rPr>
                <w:lang w:val="en-US"/>
              </w:rPr>
              <w:t>XVIII</w:t>
            </w:r>
            <w:r>
              <w:rPr/>
              <w:t xml:space="preserve"> ве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3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 ч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 ПРОГРАММЫ </w:t>
      </w:r>
    </w:p>
    <w:p>
      <w:pPr>
        <w:pStyle w:val="Heading3"/>
        <w:rPr/>
      </w:pPr>
      <w:r>
        <w:rPr/>
        <w:t xml:space="preserve">1. Вводное занятия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Теория</w:t>
      </w:r>
    </w:p>
    <w:p>
      <w:pPr>
        <w:pStyle w:val="Heading3"/>
        <w:jc w:val="both"/>
        <w:rPr/>
      </w:pPr>
      <w:r>
        <w:rPr/>
        <w:t xml:space="preserve">             </w:t>
      </w:r>
      <w:r>
        <w:rPr/>
        <w:t xml:space="preserve">Знакомство с программой 3-го года обучения и моделями подлежащими изготовлению.Решение организационных вопросов. Повторение правил по технике безопасности. Знакомство с первой моделью.  </w:t>
      </w:r>
    </w:p>
    <w:p>
      <w:pPr>
        <w:pStyle w:val="Normal"/>
        <w:ind w:left="360" w:hanging="0"/>
        <w:jc w:val="center"/>
        <w:rPr/>
      </w:pPr>
      <w:r>
        <w:rPr/>
        <w:t>Практика</w:t>
      </w:r>
    </w:p>
    <w:p>
      <w:pPr>
        <w:pStyle w:val="Heading3"/>
        <w:jc w:val="both"/>
        <w:rPr/>
      </w:pPr>
      <w:r>
        <w:rPr/>
        <w:t>Копирование килевой рамки, шпангоутов и полуплоскостей. Оклеивание килевой р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 Модель гале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ория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Характеристика прототипа модели. Окраска галеонов, составные мачты, виды такелажных блоков. Типы корабельных шлюпок. Развитие парусного вооружения. Фонари на старинных парусных судах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Экспедиция Магеллана. Причины возникновения пиратства в Атлантике. Френсис Дрейк  и его первые плавания. Кругосветное плаванье Дрейка. Поиски северного прохода. Разгром «Непобедимой армады». «Британия правь волнами». Якорное оборудование старинных парусных судов. Развитие парусного вооружения. и т. д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Практика.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Копирование деталей модели. Сборка каркаса. Копирование палуб, переборок и транца. Декоративное оформление окон и дверей. Изготовление и установка накладной обшивки. Окрашивание корпуса. Изготовление и установка мелких деталей модели: якоря, шпиля, трапов. Отливание стволов орудий, их окрашивание и наклеивание. Выставление частей рангоута и т.д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крой и изготовление парусов и флагов. Проводка бегучего такелажа.  Изготовление шлюпок и подстав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Модель фрег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Heading8"/>
        <w:rPr/>
      </w:pPr>
      <w:r>
        <w:rPr/>
        <w:t xml:space="preserve">               </w:t>
      </w:r>
      <w:r>
        <w:rPr/>
        <w:t xml:space="preserve">Знакомство с фрегатом, его характеристики. Деление судов по рангам. Батарейные палубы. Обводы парусных судов. Появление штурвала и принципы его действия. Устройство гальюна. Корма парусных судов. Снабжение парусных судов шлюпками. Снабжение пушек. </w:t>
      </w:r>
    </w:p>
    <w:p>
      <w:pPr>
        <w:pStyle w:val="Heading8"/>
        <w:rPr/>
      </w:pPr>
      <w:r>
        <w:rPr/>
        <w:t xml:space="preserve">               </w:t>
      </w:r>
      <w:r>
        <w:rPr/>
        <w:t xml:space="preserve">Фрегаты Петра </w:t>
      </w:r>
      <w:r>
        <w:rPr>
          <w:lang w:val="en-US"/>
        </w:rPr>
        <w:t>I</w:t>
      </w:r>
      <w:r>
        <w:rPr/>
        <w:t xml:space="preserve">. Развитие рангоута. Русские фрегаты в сражениях. Экспедиция Бугенвиля. Развитие фрегата. Фрегат «Венус». Фрегат «Крейсер». Фрегат «Паллада».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 xml:space="preserve">Практика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Копирование деталей каркаса. Сборка каркаса, установка палуб. Изготовление дверей. Декоративное оформление переборок. Изготовление и установка обшивки. Окрашивание надводной части корпуса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Установка бархоутов. Изготовление планширя, руля. Сборка балюстрад, их окрашивание и установка. Изготовление люков, трапов. Отливание носовой фигуры, окрашивание и установка. Выполнения гальюна. Склеивание и окрашивание кормы, изготовление рам и дверей. Изготовление галереи. Декоративная отделка кормы. Отливание стволов орудий нижней и верхней палуб, их окрашивание, установка на палубы. </w:t>
      </w:r>
    </w:p>
    <w:p>
      <w:pPr>
        <w:pStyle w:val="TextBody"/>
        <w:rPr/>
      </w:pPr>
      <w:r>
        <w:rPr/>
        <w:t xml:space="preserve">Изготовление мелких деталей модели. Изготовление подставки, мачты. Установка марсов и т.д. Стоячий такелаж. Отливание якоря, окрашивание. Раскрой парусов и их изготовление. Пришнуровывание парусов. Бегучей такелаж. Блинда, нижних парусов, марселей, брамселей. Изготовление шлюпок, оснащение веслами. Изготовление фонарей, их установка. Изготовление  флагов и вымпелов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4.  Итоговое занятие.</w:t>
      </w:r>
    </w:p>
    <w:p>
      <w:pPr>
        <w:pStyle w:val="Heading3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дведение итогов работы объединения за год. Аттестация воспитанников. Поощрение лучших воспитанников объедине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Итоговая отчетная выставка.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Методическое обеспечение образовательной программы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сс достижения поставленных целей и задач программы осуществляется в сотрудничестве обучающихся и педагога. При этом реализуются различные методы осуществления целостного педагогического процесса. На различных этапах ведущими выступают следующие методы организации учебно-познавательной деятельност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весные (беседа, рассказ, монолог, диалог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глядные (демонстрация иллюстраций, чертежей и т.д.)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(решение творческих заданий, изготовление моделей, макетов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продуктивные  (работа по шаблонам, калькам, чертежам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ные (защита проекта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но-поисковые (изготовление изделий по рисунку, собственному замысл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ограмма </w:t>
      </w:r>
      <w:r>
        <w:rPr>
          <w:sz w:val="28"/>
          <w:szCs w:val="28"/>
        </w:rPr>
        <w:t>построена по принципу</w:t>
      </w:r>
      <w:r>
        <w:rPr>
          <w:b/>
          <w:bCs/>
          <w:sz w:val="28"/>
          <w:szCs w:val="28"/>
        </w:rPr>
        <w:t xml:space="preserve"> «от простого – к сложному»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ar-SA"/>
        </w:rPr>
        <w:t xml:space="preserve">предполагает постепенное расширение и углубление знаний  в области технического проектирования, конструирования и технологии обработки конструкционных  материалов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дагогические технолог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образовательной программе применяются следующие педагогические технологии:</w:t>
      </w:r>
    </w:p>
    <w:p>
      <w:pPr>
        <w:pStyle w:val="Style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</w:t>
      </w:r>
    </w:p>
    <w:p>
      <w:pPr>
        <w:pStyle w:val="Style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ые </w:t>
      </w:r>
    </w:p>
    <w:p>
      <w:pPr>
        <w:pStyle w:val="Style8"/>
        <w:numPr>
          <w:ilvl w:val="0"/>
          <w:numId w:val="8"/>
        </w:numPr>
        <w:rPr/>
      </w:pPr>
      <w:r>
        <w:rPr>
          <w:sz w:val="28"/>
          <w:szCs w:val="28"/>
        </w:rPr>
        <w:t>Личностно-ориентированное обучение</w:t>
      </w:r>
    </w:p>
    <w:p>
      <w:pPr>
        <w:pStyle w:val="Style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хнология масте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материальном плане для реализации программы требуется кабинет, оборудованный приспособленными столами, верстаками, стульями, шкафами полками, стеллажами для моделей, станочным оборудованием и инструмента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ж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езак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дфили разны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ожницы для бумаг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верл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Линейки металлические разны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инцеты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альпели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Список литературы для дет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</w:rPr>
        <w:t>А. Бурмистров, В. Мороз «Пираты  разбойники» энциклопедия «РОСМЭН» 2001г.- Москва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 Карпинский, С. Смолис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В.А. Дыголо  «Корабли» энциклопедия «РОСМЭН» 2002г. – Москва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Дж. Влон «Великий час океанов»  серия книг «Славянка» 1993г.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«Моделист-конструктор»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г рисунков и чертежей моделей судов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Модели судов из картона»  «Судостроение» 1989 г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Фон Фирке И «Суда Викингов»  «Судостроение» 1982г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Фотоальбомы по судомоделированию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лоны, трафареты, образцы моделей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танов Б.В. Судомодельный кружок: приложения к пособию для руководителей кружков общеобразовательных школ и внешкольных учреждений.- 2-е изд., дораб. - М.: Просвещение, 1983.- 160 с., и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sz w:val="28"/>
          <w:u w:val="single"/>
        </w:rPr>
        <w:t>Список литературы используемой педагогом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numPr>
          <w:ilvl w:val="0"/>
          <w:numId w:val="12"/>
        </w:numPr>
        <w:rPr/>
      </w:pPr>
      <w:r>
        <w:rPr/>
        <w:t xml:space="preserve">А. Карпинский, С. Смолис «Модели судов из картона» «Судостроение»                               1989г.-Ленинград. </w:t>
      </w:r>
    </w:p>
    <w:p>
      <w:pPr>
        <w:pStyle w:val="2"/>
        <w:numPr>
          <w:ilvl w:val="0"/>
          <w:numId w:val="12"/>
        </w:numPr>
        <w:rPr/>
      </w:pPr>
      <w:r>
        <w:rPr/>
        <w:t xml:space="preserve">А. Н. Дрегалин  «Азбука судомоделизма» «Полигон» 2002г. </w:t>
      </w:r>
    </w:p>
    <w:p>
      <w:pPr>
        <w:pStyle w:val="2"/>
        <w:numPr>
          <w:ilvl w:val="0"/>
          <w:numId w:val="12"/>
        </w:numPr>
        <w:rPr/>
      </w:pPr>
      <w:r>
        <w:rPr/>
        <w:t>А. С. Иделовальников «Справочник судомоделиста» ДОСАФ СССР 1981г.</w:t>
      </w:r>
    </w:p>
    <w:p>
      <w:pPr>
        <w:pStyle w:val="2"/>
        <w:numPr>
          <w:ilvl w:val="0"/>
          <w:numId w:val="12"/>
        </w:numPr>
        <w:rPr/>
      </w:pPr>
      <w:r>
        <w:rPr/>
        <w:t xml:space="preserve">Авторский состав: Л. И. Рослаев «Парусники мира» «Майор» 2001г. </w:t>
      </w:r>
    </w:p>
    <w:p>
      <w:pPr>
        <w:pStyle w:val="2"/>
        <w:numPr>
          <w:ilvl w:val="0"/>
          <w:numId w:val="12"/>
        </w:numPr>
        <w:rPr/>
      </w:pPr>
      <w:r>
        <w:rPr/>
        <w:t xml:space="preserve">Б. В.Щетанов «Судомодельный кружок» «Просвещение» 1983г.- Москва </w:t>
      </w:r>
    </w:p>
    <w:p>
      <w:pPr>
        <w:pStyle w:val="2"/>
        <w:numPr>
          <w:ilvl w:val="0"/>
          <w:numId w:val="12"/>
        </w:numPr>
        <w:rPr/>
      </w:pPr>
      <w:r>
        <w:rPr/>
        <w:t>О. Курти «Постройка моделей судов» «Судостроение» 1988г.</w:t>
      </w:r>
    </w:p>
    <w:p>
      <w:pPr>
        <w:pStyle w:val="2"/>
        <w:numPr>
          <w:ilvl w:val="0"/>
          <w:numId w:val="12"/>
        </w:numPr>
        <w:rPr/>
      </w:pPr>
      <w:r>
        <w:rPr/>
        <w:t>Приложение к журналу «Юный техник» 1981-198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4231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8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12"/>
        </w:numPr>
        <w:rPr/>
      </w:pPr>
      <w:r>
        <w:rPr/>
        <w:t xml:space="preserve">Р. Хоккель «Постройка моделей судов 16-17 в.»  «Полигон» 2002г. </w:t>
      </w:r>
    </w:p>
    <w:p>
      <w:pPr>
        <w:pStyle w:val="2"/>
        <w:ind w:left="79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315</wp:posOffset>
                </wp:positionV>
                <wp:extent cx="1943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8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2171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4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0">
    <w:name w:val="Основной текст (20)"/>
    <w:qFormat/>
    <w:rPr>
      <w:rFonts w:ascii="Times New Roman" w:hAnsi="Times New Roman" w:cs="Times New Roman"/>
      <w:spacing w:val="0"/>
      <w:sz w:val="19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ind w:right="-25" w:hanging="0"/>
      <w:jc w:val="both"/>
    </w:pPr>
    <w:rPr>
      <w:sz w:val="32"/>
    </w:rPr>
  </w:style>
  <w:style w:type="paragraph" w:styleId="Style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4:00Z</dcterms:created>
  <dc:creator>Геннадий</dc:creator>
  <dc:description/>
  <cp:keywords/>
  <dc:language>en-US</dc:language>
  <cp:lastModifiedBy>Алексей</cp:lastModifiedBy>
  <cp:lastPrinted>2014-01-12T17:57:00Z</cp:lastPrinted>
  <dcterms:modified xsi:type="dcterms:W3CDTF">2017-10-17T11:57:00Z</dcterms:modified>
  <cp:revision>3</cp:revision>
  <dc:subject/>
  <dc:title>Управление образованием ОМО Аркадакского района</dc:title>
</cp:coreProperties>
</file>