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й отчет о деятельности МБУ ДО – ДДТ </w:t>
      </w:r>
    </w:p>
    <w:p>
      <w:pPr>
        <w:pStyle w:val="Normal"/>
        <w:spacing w:lineRule="auto" w:line="24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за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-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школьное учреждение – Дом пионеров и школьников в городе Аркадаке было создано 5 октября 1957 года. Главной его задачей была организация кружков по интересам и свободной деятельности детей. Он выполнял вспомогательную  функцию, углубляя и развивая то, что давала общеобразовательная школа. В 1979 году Дом пионеров и школьников переехал по новому адресу: ул. Ленина, 47. В учреждении работали пионерские и комсомольские штабы, школы пионерского и комсомольского актива, а также кружки разного профиля. В 1993 году Дом пионеров и школьников получил новое название – Дом творчества ю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июля 1996 года Дом творчества юных переименовывается в муниципальное учреждение дополнительного образования детей – Дом детского творчества (сокращенное  наименование: МУДОд – ДДТ) и получает статус юридического лица. В 2011 году переименован в Муниципальное казенное образовательное учреждение дополнительного образования детей – Дом детского творчества (МКОУ ДОД – ДДТ). В 2016 году учреждение переименовывается в Муниципальное бюджетное учреждение дополнительного образования  - ДДТ города Аркадака Саратовской области (МБУ ДО – ДДТ города Аркадака Саратовской</w:t>
        <w:tab/>
        <w:t xml:space="preserve"> области). Сегодня – это многопрофильное, социально адаптированное учреждение, организующее активную, творческую жизнедеятельность детей и подростков с 6 до 18 лет, создающее условия для усвоения основ творчества, приобретения социального опыта в различных сфе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Учре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412210, Саратовская область, г. Аркадак, ул. Ленина, 4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:412210, Саратовская область, г. Аркадак, ул. Ленина, 4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84542)4-10-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: администрация муниципального образования Аркадак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администрации муниципального образования Аркадакского муниципального района: 412210, Саратовская область, г.Аркадак, ул. Ленина,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№ 2921 от 29 сентября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О-ПРАВОВОЕ РЕГУЛИРОВАНИЕ  РАБОТЫ 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ое обеспечение содержания деятельности МБУ ДО- ДДТ должно обеспечивать функционирование и перспективное развитие учреждения. В нормативно- правовое обеспечение входят три группы документ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кументы федерального уровн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кументы регионального уровн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окальные докумен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ложения (о педагогическом совете, о методическом объединении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и инструкциям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ы отчетности и контроля (расписание, формы журнала, план, отч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проведенной деятельности и т.д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АЯ И КАЧЕСТВЕННАЯ ХАРАКТЕРИСТИКА ПЕДАГОГИЧЕСКОГО СО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результативность работы Дома творчества достигается благодаря активному творческому педагогическому соста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адры – главное звено в организации образовательного процесса и в достижении значимых социальных и педагогических результатов. Образовательный процесс в учреждении осуществляется 14 педагогами дополнительного образования Средний возраст педагогов – 4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Педагогические кад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е количество педагогических работников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1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Возрастные характе</w:t>
              <w:softHyphen/>
              <w:t>ристики педагогического состава:</w:t>
            </w:r>
          </w:p>
        </w:tc>
      </w:tr>
      <w:tr>
        <w:trPr>
          <w:trHeight w:val="3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3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30 до 5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ыше 5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Образовательный уровень педагогического состав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:</w:t>
            </w:r>
          </w:p>
        </w:tc>
      </w:tr>
      <w:tr>
        <w:trPr>
          <w:trHeight w:val="3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ее педагогичес</w:t>
              <w:softHyphen/>
              <w:t>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ее специа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стаж работ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 до 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5 до 1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0 до 2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ыше 2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Квалификационные характеристики педагоги</w:t>
              <w:softHyphen/>
              <w:t>ческого состава:</w:t>
            </w:r>
          </w:p>
        </w:tc>
      </w:tr>
      <w:tr>
        <w:trPr>
          <w:trHeight w:val="3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тветствие занимаемой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ние «Почетный работник общего образования» имеет 1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лижайшее перспективе  администрацией планир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онной категории педагог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своевременного прохождения курсов повышения квалификации педагог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творчества педагог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ОБРАЗОВАТЕЛЬ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образовательного процесса в Учреждении осуществляется в соответствии с Типовым положением об образовательном учреждении дополнительного образования детей, федеральными законами, указами Президента РФ, постановлениями Правительства РФ, нормативными актами органами местного самоуправления администрации МО Аркадакского муниципального района, договором между учреждением и учредителем, Уставом учреждения, учебным планом, образовательной программой учреждения, расписанием занятий, разработанными в соответствии с санитарными правилами и нормами, образовательными программами педаго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оцесс в Учреждении начинается 15 сентября. Дом детского творчества организует работу в соответствии с расписанием, утвержденным директором ДДТ, согласованным с Роспотребнадзор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рганизует работу в течение всего календар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 объединений составляется для создания наиболее благоприятного режима труда и отдыха администрацией Дома детского творчества по предоставлению педагогов дополнительного образования с учетом пожеланий родителей, возрастных особенностей детей и обучения их в других образовательных учреж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и режим занятий определяется образовательными программами, расписанием занятий, утвержденным директором Дома детск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рганизует и проводит массовые мероприятия, создает необходимые условия для совместного труда и отдыха детей,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никулярное время учреждение может открывать в установленном порядке лагеря, создавать различные объединения с постоянным или переменным составом и составами детей в лагерях (с дневным пребыванием), на своей баз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ВОСПИТ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е принимаются дети в возрасте от 6 до 18 лет. Обучение детей осуществляется в одновозрастных и разновозрастных творческих объединениях по интерес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лняемость в объединениях устанавливается согласно программам по годам обучения: 1-й год обучения – 10 человек; 2-й год обучения – 10-8 человек, 3-й год обучения – 6-8 человек, последующие года обучения возможно применение индивидуальной формы работы. Занятия проводятся по группам, индивидуально или всем составом объединения. На 15 сентября 2016-2017 учебного года – 536  человека от 6 до 18 лет (14 объединений). На 15 сентября 2017-2018 года в объединениях МБУ ДО – ДДТ занималось   290 детей   от 6 до 18 лет ( в 2017 -2018 г. – 13 объединений). На 15 сентября 2018-2019 года в объединениях МБУ ДО – ДДТ занималось   310 детей   от 6 до 18 лет (13 объедин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контингента воспитанников за последние 3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15"/>
        <w:gridCol w:w="1851"/>
        <w:gridCol w:w="198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чеб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чес                   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вооб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образов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м учрежден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-2017 учебный г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18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2018-2019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ый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3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года обуч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и 3 года обуч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е детского творчества принимаются все желающие дети, поэтому в процессе обучения учитываются их личностные особенности, применяются различные методы обучения и воспитания, соответствующие уровню развития детей, их возможностям и способ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м детского творчества работает по программам следующих направленнос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-эстетичес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 педагогичес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ристко-краеведче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учающихся по направленност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980"/>
        <w:gridCol w:w="2100"/>
        <w:gridCol w:w="2348"/>
      </w:tblGrid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правлен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-2017 учебный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18 учебный го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-2019 учебный год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удожественно-эстет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4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хн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зкультурно-спорти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уристко-краевед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7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циально-педагог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3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ая деятельность охватывает такие виды искусств, как декоративно-прикладное, техническое, музыкальное искусство. Досуговая деятельность: организационно-массовые мероприятия, проведение районных конкурсов, участие в районных и городских концертах, КВН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ДОСТИЖЕНИЯ ВОСПИТ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е объединения показывают высокие образовательные результаты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орческие объединения активно участвуют  и являются победителями многих районных, областных и даже всероссийских  конкурсов и фестивале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"/>
        <w:gridCol w:w="33"/>
        <w:gridCol w:w="2625"/>
        <w:gridCol w:w="10"/>
        <w:gridCol w:w="2150"/>
        <w:gridCol w:w="10"/>
        <w:gridCol w:w="2150"/>
        <w:gridCol w:w="10"/>
        <w:gridCol w:w="1800"/>
      </w:tblGrid>
      <w:tr>
        <w:trPr>
          <w:trHeight w:val="67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вание  конкур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ультаты участия, номинац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ающегося</w:t>
            </w:r>
          </w:p>
        </w:tc>
      </w:tr>
      <w:tr>
        <w:trPr>
          <w:trHeight w:val="289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Вокально-инструментальный» руководитель Китляр А.В.</w:t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вежий ветер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тляр А.</w:t>
            </w:r>
          </w:p>
        </w:tc>
      </w:tr>
      <w:tr>
        <w:trPr>
          <w:trHeight w:val="23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вежий ветер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нихин А.</w:t>
            </w:r>
          </w:p>
        </w:tc>
      </w:tr>
      <w:tr>
        <w:trPr>
          <w:trHeight w:val="23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вежий ветер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ивина В.</w:t>
            </w:r>
          </w:p>
        </w:tc>
      </w:tr>
      <w:tr>
        <w:trPr>
          <w:trHeight w:val="43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вежий ветер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 место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итляр К </w:t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вежий ветер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укашева А.</w:t>
            </w:r>
          </w:p>
        </w:tc>
      </w:tr>
      <w:tr>
        <w:trPr>
          <w:trHeight w:val="2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вежий ветер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канова Д.</w:t>
            </w:r>
          </w:p>
        </w:tc>
      </w:tr>
      <w:tr>
        <w:trPr>
          <w:trHeight w:val="2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вежий ветер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пкова Д.</w:t>
            </w:r>
          </w:p>
        </w:tc>
      </w:tr>
      <w:tr>
        <w:trPr>
          <w:trHeight w:val="2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вежий ветер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лов В.</w:t>
            </w:r>
          </w:p>
        </w:tc>
      </w:tr>
      <w:tr>
        <w:trPr>
          <w:trHeight w:val="5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вежий ветер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розова С.</w:t>
            </w:r>
          </w:p>
        </w:tc>
      </w:tr>
      <w:tr>
        <w:trPr>
          <w:trHeight w:val="2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Енот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рмаченко Ю.</w:t>
            </w:r>
          </w:p>
        </w:tc>
      </w:tr>
      <w:tr>
        <w:trPr>
          <w:trHeight w:val="3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Енот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мочкина Н.</w:t>
            </w:r>
          </w:p>
        </w:tc>
      </w:tr>
      <w:tr>
        <w:trPr>
          <w:trHeight w:val="1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Енот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тляр А.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Енот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укашева А.</w:t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Енот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ивина В.</w:t>
            </w:r>
          </w:p>
        </w:tc>
      </w:tr>
      <w:tr>
        <w:trPr>
          <w:trHeight w:val="239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Стендовое судомоделирование» Узоровский В.А.</w:t>
            </w:r>
          </w:p>
        </w:tc>
      </w:tr>
      <w:tr>
        <w:trPr>
          <w:trHeight w:val="5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Техноуспе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н А.</w:t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Техноуспех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ынюк Н.</w:t>
            </w:r>
          </w:p>
        </w:tc>
      </w:tr>
      <w:tr>
        <w:trPr>
          <w:trHeight w:val="5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Техноуспех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агунов И.</w:t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Школа дошкольника» Узоровская В.Н.</w:t>
            </w:r>
          </w:p>
        </w:tc>
      </w:tr>
      <w:tr>
        <w:trPr>
          <w:trHeight w:val="15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«ФГОС- контроль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зарина А.</w:t>
            </w:r>
          </w:p>
        </w:tc>
      </w:tr>
      <w:tr>
        <w:trPr>
          <w:trHeight w:val="239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Школа дошкольника» Галкина И.В.</w:t>
            </w:r>
          </w:p>
        </w:tc>
      </w:tr>
      <w:tr>
        <w:trPr>
          <w:trHeight w:val="2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творческих работ и рисунков «Дети и космос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дова К.</w:t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творческих работ и рисунков «Дети и космос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сякова В.</w:t>
            </w:r>
          </w:p>
        </w:tc>
      </w:tr>
      <w:tr>
        <w:trPr>
          <w:trHeight w:val="33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творческих работ и рисунков «Дети и космос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розов В.</w:t>
            </w:r>
          </w:p>
        </w:tc>
      </w:tr>
      <w:tr>
        <w:trPr>
          <w:trHeight w:val="3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творческих работ и рисунков «Дети и космос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иева В.</w:t>
            </w:r>
          </w:p>
        </w:tc>
      </w:tr>
      <w:tr>
        <w:trPr>
          <w:trHeight w:val="3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творческих работ и рисунков «Дети и космос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бжанидзе Г.</w:t>
            </w:r>
          </w:p>
        </w:tc>
      </w:tr>
      <w:tr>
        <w:trPr>
          <w:trHeight w:val="18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творческих работ и рисунков «Дети и космос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ранина Е.</w:t>
            </w:r>
          </w:p>
        </w:tc>
      </w:tr>
      <w:tr>
        <w:trPr>
          <w:trHeight w:val="1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творческих работ и рисунков «Дети и космос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я К.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творческих работ и рисунков «Дети и космос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оров И.</w:t>
            </w:r>
          </w:p>
        </w:tc>
      </w:tr>
      <w:tr>
        <w:trPr>
          <w:trHeight w:val="2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творческих работ и рисунков «Дети и космос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тренко М.</w:t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творческих работ и рисунков «Дети и космос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ельцов- Москвичев А.</w:t>
            </w:r>
          </w:p>
        </w:tc>
      </w:tr>
      <w:tr>
        <w:trPr>
          <w:trHeight w:val="1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творческих работ и рисунков «Дети и космос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икин О.</w:t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творческих работ и рисунков «Дети и космос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брова М.</w:t>
            </w:r>
          </w:p>
        </w:tc>
      </w:tr>
      <w:tr>
        <w:trPr>
          <w:trHeight w:val="2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творческих работ и рисунков «Дети и космос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инцова А.</w:t>
            </w:r>
          </w:p>
        </w:tc>
      </w:tr>
      <w:tr>
        <w:trPr>
          <w:trHeight w:val="9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творческих работ и рисунков «Дети и космос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ксименко М.</w:t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творческих работ и рисунков «Дети и космос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цева А.</w:t>
            </w:r>
          </w:p>
        </w:tc>
      </w:tr>
      <w:tr>
        <w:trPr>
          <w:trHeight w:val="15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творческих работ и рисунков «Дети и космос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ич Н.</w:t>
            </w:r>
          </w:p>
        </w:tc>
      </w:tr>
      <w:tr>
        <w:trPr>
          <w:trHeight w:val="3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творческих работ и рисунков «Дети и космос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Щукин В.</w:t>
            </w:r>
          </w:p>
        </w:tc>
      </w:tr>
      <w:tr>
        <w:trPr>
          <w:trHeight w:val="6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«Кто открыл мне этот мир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тренко М.</w:t>
            </w:r>
          </w:p>
        </w:tc>
      </w:tr>
      <w:tr>
        <w:trPr>
          <w:trHeight w:val="6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кторина «Мы кому букет подар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иева В.</w:t>
            </w:r>
          </w:p>
        </w:tc>
      </w:tr>
      <w:tr>
        <w:trPr>
          <w:trHeight w:val="3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рисунков «Мамин портрет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дова К.</w:t>
            </w:r>
          </w:p>
        </w:tc>
      </w:tr>
      <w:tr>
        <w:trPr>
          <w:trHeight w:val="43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рисунков «Мамин портрет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тренко Р.</w:t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рисунков «Новый год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ксименко М.</w:t>
            </w:r>
          </w:p>
        </w:tc>
      </w:tr>
      <w:tr>
        <w:trPr>
          <w:trHeight w:val="39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«Хоровод снежинок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ксименко М.</w:t>
            </w:r>
          </w:p>
        </w:tc>
      </w:tr>
      <w:tr>
        <w:trPr>
          <w:trHeight w:val="39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«Хоровод снежинок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бжанидзе Г.</w:t>
            </w:r>
          </w:p>
        </w:tc>
      </w:tr>
      <w:tr>
        <w:trPr>
          <w:trHeight w:val="2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рисунков «Новый год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Щукин В.</w:t>
            </w:r>
          </w:p>
        </w:tc>
      </w:tr>
      <w:tr>
        <w:trPr>
          <w:trHeight w:val="2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рисунков « Самая любимая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ксименко М.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Школа дошкольника» Махметова Н.С.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творческих работ и рисунков «Дети и космос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панова А.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творческих работ и рисунков «Дети и косм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отникова В.</w:t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творческих работ и рисунков «Дети и космо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юшкин С.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творческих работ и рисунков «Дети и космо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оныхина Е.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и и космо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шелев С.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и и космо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мест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нотина М.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и и космо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афимов А.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и и космо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ремина А.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и и косм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лков И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нлайн- викторина по развитию речи дошкольников «Мои любимые сказки»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юшкин С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лантливые дети Росс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голева С.</w:t>
            </w:r>
          </w:p>
        </w:tc>
      </w:tr>
      <w:tr>
        <w:trPr>
          <w:trHeight w:val="210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Юные цветоводы» Акинина Т.В.</w:t>
            </w:r>
          </w:p>
        </w:tc>
      </w:tr>
      <w:tr>
        <w:trPr>
          <w:trHeight w:val="23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« Творческий поиск» номинация «Исследование и научные работы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сина А.</w:t>
            </w:r>
          </w:p>
        </w:tc>
      </w:tr>
      <w:tr>
        <w:trPr>
          <w:trHeight w:val="23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«В объективе фантазии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рдеева А.</w:t>
            </w:r>
          </w:p>
        </w:tc>
      </w:tr>
      <w:tr>
        <w:trPr>
          <w:trHeight w:val="23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«В объективе фантазии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сина А.</w:t>
            </w:r>
          </w:p>
        </w:tc>
      </w:tr>
      <w:tr>
        <w:trPr>
          <w:trHeight w:val="5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« Я живу в уголке России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дарская Д.</w:t>
            </w:r>
          </w:p>
        </w:tc>
      </w:tr>
      <w:tr>
        <w:trPr>
          <w:trHeight w:val="5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« Я живу в уголке России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рдеева А.</w:t>
            </w:r>
          </w:p>
        </w:tc>
      </w:tr>
      <w:tr>
        <w:trPr>
          <w:trHeight w:val="239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Поиск» Страдымова Л.Ю.</w:t>
            </w:r>
          </w:p>
        </w:tc>
      </w:tr>
      <w:tr>
        <w:trPr>
          <w:trHeight w:val="43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кторина « Знатоки родной природы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кманов Д.</w:t>
            </w:r>
          </w:p>
        </w:tc>
      </w:tr>
      <w:tr>
        <w:trPr>
          <w:trHeight w:val="6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кторина « Знатоки родной природы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майлова Л.</w:t>
            </w:r>
          </w:p>
        </w:tc>
      </w:tr>
      <w:tr>
        <w:trPr>
          <w:trHeight w:val="23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кторина « Знатоки родной природы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гкоступова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«Достижения ю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ук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3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«Достижения ю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майлова Л.</w:t>
            </w:r>
          </w:p>
        </w:tc>
      </w:tr>
      <w:tr>
        <w:trPr>
          <w:trHeight w:val="6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«Достижения ю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чушкина М.</w:t>
            </w:r>
          </w:p>
        </w:tc>
      </w:tr>
      <w:tr>
        <w:trPr>
          <w:trHeight w:val="3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рческий конкурс «Родина моя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опаткина Е.</w:t>
            </w:r>
          </w:p>
        </w:tc>
      </w:tr>
      <w:tr>
        <w:trPr>
          <w:trHeight w:val="43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рческий конкурс «Родина моя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укова А.</w:t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рческий конкурс «Нравственно- патриотическое воспитание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октистова А.</w:t>
            </w:r>
          </w:p>
        </w:tc>
      </w:tr>
      <w:tr>
        <w:trPr>
          <w:trHeight w:val="239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Песни под гитару» Лагутин В.А.</w:t>
            </w:r>
          </w:p>
        </w:tc>
      </w:tr>
      <w:tr>
        <w:trPr>
          <w:trHeight w:val="239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вежий ветер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гутина П.</w:t>
            </w:r>
          </w:p>
        </w:tc>
      </w:tr>
      <w:tr>
        <w:trPr>
          <w:trHeight w:val="239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Здоровая нация – процветания России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 c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пен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гутина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сероссийская онлайн-олимпиа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гутина П.</w:t>
            </w:r>
          </w:p>
        </w:tc>
      </w:tr>
      <w:tr>
        <w:trPr>
          <w:trHeight w:val="195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Мягкая игрушка» Козлова А.А.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курс « Здоровым быть здорово!»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жкова В.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Зима снежная метелями завлекла к нам Новый год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злов Я.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Бумажное чудо» Щербакова С.Н.</w:t>
            </w:r>
          </w:p>
        </w:tc>
      </w:tr>
      <w:tr>
        <w:trPr>
          <w:trHeight w:val="657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очный конкурс «Техноуспех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га Д.</w:t>
            </w:r>
          </w:p>
        </w:tc>
      </w:tr>
      <w:tr>
        <w:trPr>
          <w:trHeight w:val="855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Город мастеров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злов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Узнавайка-дети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вина А.</w:t>
            </w:r>
          </w:p>
        </w:tc>
      </w:tr>
      <w:tr>
        <w:trPr>
          <w:trHeight w:val="270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«Краски осени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т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на В.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алан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а Д.</w:t>
            </w:r>
          </w:p>
        </w:tc>
      </w:tr>
      <w:tr>
        <w:trPr>
          <w:trHeight w:val="630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алан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Н.</w:t>
            </w:r>
          </w:p>
        </w:tc>
      </w:tr>
      <w:tr>
        <w:trPr>
          <w:trHeight w:val="915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на 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 И ПРОВЕДЕНИЕ 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БУ  ДО – ДДТ является организатором районных  и городских массовых мероприятий для обучающихся Аркадакской области, создает организационно-методические, технические условия для проведения мероприят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областного календаря массовых мероприят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социализации детей с разными образовательными возможностями и потребностями. Предлагаемое содержание деятельности позволяет подготовить детей к тем сферам жизнедеятельности, которые не охватывает основное образование. Обучающиеся знакомятся со способами организации свободного времени, получают начальную профессиональную подготовку, расширяют представление о себе, о своих возможностях и потребност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ассовых мероприят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690"/>
        <w:gridCol w:w="2263"/>
        <w:gridCol w:w="252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йонные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родские мероприятия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дет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мероприят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детей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~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7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~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55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ется  работа по реализации каникулярной занятости детей . Во время каникул педагогами дополнительного образования детей Дома детского творчества было проведено  12 развлекательно- познавательных конкурсов, игр с общим охватом около 260 дет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МЕТОДИЧЕСКОЕ ОБЕСПЕ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держания образования учебными материалами, дидактическими комплексами, раздаточным материалом осуществляется поступательными движениями. Не все комнаты для занятий оборудованы необходимыми наглядными пособ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образовательная программа обеспечена методическим комплексом. Все программы обеспечены литературой в достаточном количестве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21"/>
        <w:gridCol w:w="2377"/>
        <w:gridCol w:w="2367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нк информации (количество литературы) методического кабин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тодическая 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иодические изда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равочная литерату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ругая литература</w:t>
            </w:r>
          </w:p>
        </w:tc>
      </w:tr>
      <w:tr>
        <w:trPr>
          <w:trHeight w:val="27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изда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 – МЕТОДИЧЕСКИЙ КОМПЛ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 – МЕТОДИЧЕСКИЙ КОМПЛЕК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536"/>
        <w:gridCol w:w="2256"/>
        <w:gridCol w:w="3162"/>
        <w:gridCol w:w="248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И.О. педагог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ая программа и срок ее реализаци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 для педагог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 для детей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Художественно- эстетическая направленность </w:t>
            </w:r>
          </w:p>
        </w:tc>
      </w:tr>
      <w:tr>
        <w:trPr>
          <w:trHeight w:val="2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злова Алевтина Александровна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шебная иголо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240" w:before="370" w:after="0"/>
              <w:ind w:right="29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 xml:space="preserve">Дорожин Ю.Г. Дорожин Ю.Г. Городецкая роспись. Рабочая тетрадь по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shd w:fill="FFFFFF" w:val="clear"/>
              </w:rPr>
              <w:t>основам народного искусства. М.: Мозаика-Синтез.2007.</w:t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shd w:fill="FFFFFF" w:val="clear"/>
              </w:rPr>
              <w:t>Зайцева И.Г. Мягкая игрушка, ИД МСП, 2005.</w:t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240" w:before="5" w:after="0"/>
              <w:ind w:right="19" w:hanging="0"/>
              <w:rPr>
                <w:rFonts w:ascii="Times New Roman" w:hAnsi="Times New Roman" w:cs="Times New Roman"/>
                <w:spacing w:val="-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shd w:fill="FFFFFF" w:val="clear"/>
              </w:rPr>
              <w:t xml:space="preserve">Кононович Т. Мягкая игрушка. Веселый зоопарк. Рипол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shd w:fill="FFFFFF" w:val="clear"/>
              </w:rPr>
              <w:t>Классик, Валерии С1Щ Малая энциклопедия рукоделия. 2001.</w:t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pacing w:val="-2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shd w:fill="FFFFFF" w:val="clear"/>
              </w:rPr>
              <w:t xml:space="preserve">Кочетова С. Мягкая игрушка. Игрушки с бисером. Рипол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shd w:fill="FFFFFF" w:val="clear"/>
              </w:rPr>
              <w:t>Классик, Валерии СПД, Малая энциклопедия рукоделия. 2001.</w:t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240" w:before="5" w:after="0"/>
              <w:ind w:right="14" w:hanging="0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240" w:before="5" w:after="0"/>
              <w:ind w:right="14" w:hanging="0"/>
              <w:rPr>
                <w:rFonts w:ascii="Times New Roman" w:hAnsi="Times New Roman" w:cs="Times New Roman"/>
                <w:spacing w:val="-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 xml:space="preserve">Макарова М.Н. Перспектива: Графические задания 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ические рекомендации. М.Д989.</w:t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pacing w:val="-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9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pacing w:val="-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лотобарова О.С. Кружок изготовления игрушек-сувениров.М.: Просвещение, 1990.</w:t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pacing w:val="-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pacing w:val="-27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shd w:fill="FFFFFF" w:val="clear"/>
              </w:rPr>
              <w:t xml:space="preserve">Неменский Б.М. Программы Неменский «Изобразительно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кусство и художественный труд» 1-9 класс. М.: Просвещение, 2009.</w:t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pacing w:val="-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pacing w:val="-27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shd w:fill="FFFFFF" w:val="clear"/>
              </w:rPr>
              <w:t xml:space="preserve">Петухова В.И., Ширшикова Е.Н., Мягкая игрушка. Издател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.В. Балабанов, 2001.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10" w:after="200"/>
              <w:rPr>
                <w:rFonts w:ascii="Times New Roman" w:hAnsi="Times New Roman" w:cs="Times New Roman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shd w:fill="FFFFFF" w:val="clear"/>
              </w:rPr>
              <w:t>Соловьева Л.Н. Русская матрешка. М.: «Интербук»Д993.</w:t>
              <w:br/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10" w:after="200"/>
              <w:ind w:left="19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shd w:fill="FFFFFF" w:val="clear"/>
              </w:rPr>
              <w:t>Фролова   Т.О.   Мягкая   игрушка.   АСТ-Сталкер.   Подарок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оими руками. 2003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ищенко В.В. Мягкие игрушки своими руками.- М.: Мир книги, 2007.-224с.</w:t>
            </w:r>
          </w:p>
          <w:p>
            <w:pPr>
              <w:pStyle w:val="Normal"/>
              <w:spacing w:lineRule="auto" w:line="240" w:before="0" w:after="0"/>
              <w:ind w:left="-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лова Н. Мягкая игрушка.- М.: Эксмо, 2003.-220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четова С. Мягкая игрушка.- М.: Эксмо, 2004.-216с.</w:t>
            </w:r>
          </w:p>
          <w:p>
            <w:pPr>
              <w:pStyle w:val="Normal"/>
              <w:spacing w:lineRule="auto" w:line="240" w:before="0" w:after="0"/>
              <w:ind w:left="-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паева Н. Шьём весёлый зоопарк.- М. : Айрис-пресс, 2005. - 192с.</w:t>
            </w:r>
          </w:p>
          <w:p>
            <w:pPr>
              <w:pStyle w:val="Normal"/>
              <w:spacing w:lineRule="auto" w:line="240" w:before="0" w:after="0"/>
              <w:ind w:left="-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оквуд Д.  Творчество с ребёнком. - М.: АСТ. Астрель, 2006.- 348с .</w:t>
            </w:r>
          </w:p>
          <w:p>
            <w:pPr>
              <w:pStyle w:val="Normal"/>
              <w:spacing w:lineRule="auto" w:line="240" w:before="0" w:after="0"/>
              <w:ind w:left="-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иняева С.А.  Подвижные игры дома и на улице. М. : Айрис-пресс, 2008. - 208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вердохлеб Е. Мягкая игрушка своими руками. Х. : Книжный клуб, 2005.- 160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рлстон М. Шьём забавные куклы и игрушки. Х. :Юнисофт, 2009.-126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гинова Анна Алексан-дров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сери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синк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нуровцева Т.В. ш.92.55 моделей цветов и деревьев из бисера.-Ростов  н /Д: Владис, 2013.- 144с.:ш: - (Чудеса своими рук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нуровозова Т.В. Забавные фигурки из бисера (Т.В. Шнуро-возова.- Ростов н/Д:Владис; М.:РИПОЛ классик, 2011- 192 с: ил.- (Красивые вещи своими руками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ртамонова Е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исер.-М.:Изд-воЭксмо,2004г.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ожко Л.А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Бисер.Уроки мастерства».-М.,2002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ноградова Е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Бисер для детей: Игрушки и украшения.- М.:Изд-воЭксмо; СПб,,2003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шицкая Р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 Цветы из пайеток. – М.: «Мартин» ,200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това И.Н. ,Котова А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Бисер. Гармония цветов. Начальный курс: Учебное пособие.-СПб.: «МиМ», 1998 г.. 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со Н.Л.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Бисер. – Минск: Харвест,2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ольная Е.А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веты и деревья из бисера._. М.: «Мартин»,2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тамонова Е.В. Украшения из бисера. – м.: Айрис – пресс, 2006. -64 с.: 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усева Н.А. 365 фенечек из бисера. –М.: Айрис-пресс, 2004.- 208с. +8с. Цв. Вклейка: ил. (Внимание: дети!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нуровозова Т.В. Забавные фигурки из бисера (Т.В. Шнуровозова.- Ростовн/Д:Владис; М.:РИПОЛ классик, 2011- 192 с: ил.- (Красивые вещи своими ру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Щербакова Светлана Николаев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мажное чуд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фонькина С.Ю. Уроки оригами в школе и дома. Эксперименталь-ный учебник для начальной школы.М, «Аким»,19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женко Г.И. 100 оригами. Ярославль, «Академия развития», 19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дова В.П., Лежнева Л.В. Легенды о цветах. Приложение к журналу «Оригами», М, «Аким», 19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убровская Н.В. Чу-десные тарелочки. По-делки из тарелки. Для дошкольников и младших школьников. – СПб.: ОО «Издательство «Детство – Пресс», 2009. – 64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ыстрицкая А.И. Бумажная филигрань. 2-е изд. – м.: Айрис-пресс, 2008. – 128 с.: ил+вц.вкл.16 с.: (Внимание: дети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жексон Дж. По-делки из бумаги: Кн.для учащихся/Пер с англ. С.В.Григорьевой.-М.: Просвещение, 1979.-64с., 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гатеева З.А. Чудесные поделки из бумаги. М, «Просвещение», 19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фонькин С.Ю., Афонькина Е.Ю. Цвета и вазы оригами.П-Пб, «Кристалл», 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ндурова Людмила Михайлов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укодельница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стерова Д.В. Руко-делие: энциклопедия/Д.В. Нестерова. – М.: АСТ, 2007. – 158, (2) с.: 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ярова С.И., Дом-ненкова Л.В. Обслужи-вающий труд: учеб. Пособие для учащихся 7-8 кл. – М.: Просве-щение, 1985. – 224 с.,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рзина А.С. Шторы и гардины/ А.С. Мурзина. – Минск: Харвест, 2010. – 256 с.: ил.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кса В.А. Искусство шитья. – Саратов: При-волж.кн. изд-во, 1987. – 208 с.: 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тляр Александ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торо-ви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-ми-соль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ригорьева Е.А. Веселые песенки для малышей круглый год. В помощь музыкальным руководит-лям, воспитателям и родителям/Художн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Кирильчева,В.Н.Куров. – Ярославль: Академия развития: Акакдемия, Ко: Академия Холдинг, 200.- 112с.:ил.-(серия»Детский сад день за днем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ачева В.О., Школяр Л.В. Музыкальноеис-кусство: Учебник для 1 класса ч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рехлетнейна-чальной школы.М.: Вентана - _Графф, 2001. – 128 с.: ил.</w:t>
            </w:r>
          </w:p>
        </w:tc>
      </w:tr>
      <w:tr>
        <w:trPr>
          <w:trHeight w:val="9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гутин Виталий Александрови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сни под гитару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енький Л.П. Среди нехоженых дорог одна – моя. – Москва; ПРОФИЗДАТ – 1989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Д.В. Программы для внешкольных учреждений и общеоб-разовательных школ. 3 изд., дополненное.- М.: Просвещение, 1986. (Классическая гита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С. Поют барды – Ленинград; Издатель-ство «Музыка», - 199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ев О. Светлое прошлое – Москва; Локид – пресс, 427 с - 200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ькина С.Е., Парнес Д. Г. Музыкальный слух – Москва; ООО «Издательство АСТ» - 79 с. -200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ов Р.А. Нет хода нам назад – Москва; «Прейскурантиздат» 1991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ленький Л.П. Возьмемся за руки друзья. – Москва; «Молодая гвар-дия» - 199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ульянц Е.И. Му-зыкальнаяграмо-та. – Москва: «АКВАРИУМ ЛТД», - 128 с. – 200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танский В.М. Гитара для всех. – Москва: Издатель-ствоВ.Катанс-кого. -184 стр, 200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нилов В. Учись аккомпанировать на гитаре. – Из-дательство«Му-зичнаУкраiна», Киев, 198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пов Р. Анто-логия бардовской песни – Москва; Издательство Экс-мо, 896с – 200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оциально-педагогическая направленность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хметова Наталья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лкина Ирина Владими-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зоровская Вера Николаев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 дошкольник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луб В.Т. Уроки обучения письму. – Воронеж: ТЦ «Учитель», 2003.- 160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луб В.Т. Уроки обучения грамоте. – Воронеж: ТЦ «Учитель», 2003.- 160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школьное образова-ние: идеи, поиски, решения: - конференция 16-17 апреля 2007 г. под ред. Л.А. Токаревой, Н.Н. Цекаревой  - Министерство образов-ания Саратовской области: ГОУ ДПО «Сар ИП К и ПРО».-Саратов: ООО издательство «Научная книга», 2007 -164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Н. Степаненко. Орга-низация развивающих занятий с детьми старшего дошкольного возраста: Методические рекомендации. – Саратов: Издательство ГОУ-ДПО «Сар ИПК и ПРО», 2008.-52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М. Потапова.Инте-грированные уроки в начальной школе или как создать у младших школьников целостную картину мира: Пособие для учителя//Серия «Школа для всех». – М.: Новая школа, 2002.- 400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А.Степанова. Подготовка детей к школе: Развивающие игры и упражнения. – М.: -192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. Волина. Зани-мательное азбуковедение. – М.: Просвещение. 191. -368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Г. Селихова. Озна-комление с природой и развитие речи: Интегри-рованные занятия. Для работы с детьми старшего дошкольного возраста (5-7 лет). – М.: Мозаика – Синтез, 2006. – 160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С. Жукова Букварь. Пособие для родителей и детей. – Екатерин-бург: Изд-во ЛИТУР, 2005. – 112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А. Шукейло. 90 упражнений для развития речи дошкольников. –СПб.: Издательский Дом «Литера», 2009. – 96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А. Воробьева. 85 уроков для обучения письму. – СПб.: Изда-тельский Дом «Литера», 2009. – 128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Г. Самгина. Учимся  рисовать: Анализ формы и создания: Рабочая тетрадь для детей старшего дош-кольного возраста. М.: Вентана–Граф, 2007. -64 с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Ф. Виноградова. Рассказы – зага-дки о природе: Книга для детей 5-6лет.-М.: Вентана – Граф, 2007. -144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И. Щербакова. Знакомимся с  математикой: Развивающее пособие для детей старшего возраста. – М.: Вентана – Граф, 2008. – 114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Е. Журова, М.И. Кузнецова. Азбука для дошколь-ников. Играем со звуками и словами: Рабочая тет-радь №1, №2 для детей старшего дошкольного воз-раста. _ М.: Вен-тана – Граф, 2007. - 80 с.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хническая направленность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зор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адимир Александрови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ндовый судомоделизм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леры от Средневековья до Нового времени/ В. Монфельд. – СПб.: ООО «Издат-ельство»Полигон», 2002. – 110 (2)с., вкл. 4 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збука судомоделизма. А.Н. Дергалин. – СПб.: ООО «Издательство «Полигон», 2003. – 191, 1 (с) с.: и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ройка моделей су-д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. Р. Хоккель; Пер. с нем. А.А. Чебана. – М.: ООО «Издательство АСТ»; СПб.:«Издательство«Полигон», 2003. – 176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рти О. Постройка моделей судов: Энцик-лопедия судомоделизма. Сокращенный пер. с итал. – Изд. 2-е, стереотип. – Л.: Судостроение, 1988. – 544 с., 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нриот Э. Краткая иллюстрированная история судостроения. Пер с нем. – Л.: 2 Судостроение», 1973. – 192 с., 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пинский А., Смолик С. Модели судов из картона. Пер с польского. _ Л.: Судостроение, 1989. – 80 с., 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рст П., Паточка В. Паруса над океанами. (Модели старинных па-русников). Пер с чешского Е.С. Тетель-баума. Л.,: «Судострое-ние», 1977, 176 с., 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итрофанова В.П., Митрофанов П.С.: Учебный парусный фл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в.- Л.: Судостроение, 1989. – 232с., и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паковскийВ.О.Для тех, кто любит мастерить: Кн. Для учащихся 5-8 кл. сред. Шк–М.: Просвещение.1990.– 191с.: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вори, выдумывай, пробуй!: Сборник бу-мажных моделей. Кн. Для учащихся 408 кл./ Сост. М.С. Тимофеева. – М.: Просвещение, 1981. – 11с., 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ираты. Иллюс-трированная история морского разбоя/ Автор – составитель П.Х. Гребельский; Оформ. худож. А.В. Малафеева. – Л., 1992. – 128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нке Х. Люди, корабли, океаны. (6000 – летняя аван-тюра мореплавания). Пер. с нем. Л. , «Судостроение», 1976. – 432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инги: Набеги с севера / Пер. с англ. Л. Флорентьева. – М.: Терра, 1996. – 168 с. – (Энциклопедия. Исчесзнувшие цивилиз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лон Ж. Великий час океанов. Т.1. Флибустьерское море; Средиземное море; Индийский океан/ Пер с фран.А.М. Григорьева. – М.: Славянка, 1993. – 543 с.: 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лон Ж. Великий час океанов. Т.2. Атлантический океан, Тихий океан; Полярные моря/ Пер с фран. А.М. Григорьева. – М.: Славянка, 1993.–543 с.: 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лоусов Р. Тайны морских катаст-роф: Исторический очерк. – М.: Олимп: ООО «Издательство АСТ», 1997. – 480 с. – (Занимательная история)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уристко – краеведческая направленность 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адымова Любовь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 экскурсов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ехин С.О. Века и камни: (Памятники архитектуры Саратовской области) – Са-ратов: Приволж. Кн. Из-во, 1990.-152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верев Ю., Оксюта Г. Юрий Гагарин на земле Саратовской.- Саратов: Приволж. Кн. Из-во, 1972. – 136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отров В.В., Смотров О.В. Балашовское При-хоперье в огне Гражданской войны (1918-1921)- под науч.ред. Л.М. Кузнецовой. – Балашов: Николаев, 2006.- 160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омощь экскурсоводу. – Саратовская книга, 2000. – 125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Н. Ашурков, Д.В. Кацюба, Г.Н. Матюшин. Историческое краеведение: учебное пособие для студентов ист. Фак. Ин-в – 2-е изд., Просвещение, 1980.- 192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А. Тучкина. Саратовской музей краеведения. – Саратовское приволжское книжное издательство, 1982. – 104 с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рбанов Л.Ф., Полубояринов Е.В. Саратовский край. Учебное пособие по истории родного края для учащихся 7-8 клаассов. Саратов: Приволж. Кн. изд-во,1976 – 103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урбанов Л.Ф., Полубояринов Е.В. Саратовский край. (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 Учебное пособие по истории родного края для учащихся 9-10 классов. Саратов: Приволж. Кн. изд-во,1976 – 103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 Саратов-ского края: Учебное пособие для 7-9 классов школ всех типов. Под общ. Ред. В.П. Тотфалушина. – Саратов: Регион. Приволж. Из-во «Детская книга», 1996.- 408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ко – краеведческое объединение «Поиск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К. Назарова. Утраченные и возрожденные святыни г. Балашова и Балашовского уезда, Балашов: Николаев, 2008. – 119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ды и люди. – Саратов: Приволж. изд-во «Детская книга», 1992. – 240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умарина Г.М. Воспевает душа стихами: Стихотворения. – Балашов: Николаев, 2009. – 114 с. Л. Болоболичева. Герои русской истории. М.: Белый город, 2006. – 432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Х.Валеев. Мемориальные доски рассказывают. – Саратов: Приволж. кн. из-во, 1985. – 152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зееведение.– М:Про- свещение, 1998.- 250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 Саратовского края (1590-1917). Хрестоматия. – из-во СГУ, 1983. – 408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омов А., Кузнецов И. Ртищево – перекресток России. – Саратов: приволжское книжное издательство, 1997. – 176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Малинин. Памятники и памятные места Саратовской области, Саратов: Приволж.кн. изд-во, 1970.- 330с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итяев А.В. Ге-роичекие страницы истории Родин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.: Кн. для чтения уч-ся 5-8 кл. – М: Просвещение, 19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К. Максимов. Саратовский край.Ч.1. Учебное по-собие по истории родного края для учащихся 8-9 классов. – Саратов: Приволж. кн. из-во, 199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енов В.Н.,Захаров В.М. Листая страницы истории. – Сара-тов: Приволж.кн. из-во, 1984</w:t>
            </w:r>
          </w:p>
        </w:tc>
      </w:tr>
      <w:tr>
        <w:trPr>
          <w:trHeight w:val="102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Искорка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ка историко-краеведческой работы в школе: Пособие для учителей. – Под ред. Н. С. Борисова.- М.: Про-свещение,1982.-223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А. Хреков. Древности Прихоперья. – Балашов: Николаев, 2004. – 200с. Саратовский краевед-ческий сборник: научные труды и публикации. – Под ред. Проф. В.Н. Данилова. – Саратов: Из-во Сарат. Ун-та, 2002. – 260 с.: и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ратов на старых открытках. – Сара-тов: Приволжское кн. из-во, 1990.- 160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 познаю мир: Детская энцикло-педия: Коллекция и коллекционеры. – М.: ООО издат-ельство АСТ, ЗАО «Издательскийдом «Семейная библиотека», 1998. – 464 с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сни.Сказки.Час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ушки Саратовского Поволжья. – Саратов: Приволжское книжное издательство-19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нциклопедия Са-ратовского края. – Саратов, 2002.-454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 – ТЕХНИЧЕСКАЯ Б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овом плане предусмотрен раздел административной работы, согласно которому будет производиться текущий ремонт здания. Предусмотрены мероприятия по содержанию помещений в соответствии с санитарно-эпидемиологическими требованиями: ежедневная влажная уборка поме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дании Дома детского творчества имеются: актовый зал, методический кабинет, кабинет директора, 7 кабинетов для проведения занятий педагогами дополнительного образования. Кабинет вокального объединения оборудован, приобретены эстрадные инструмен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ое обеспечение образовательного процесса на начало 2018</w:t>
      </w:r>
      <w:r>
        <w:rPr/>
        <w:t xml:space="preserve"> учебного 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</w:t>
            </w:r>
          </w:p>
        </w:tc>
      </w:tr>
      <w:tr>
        <w:trPr>
          <w:trHeight w:val="36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редства ТСО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пью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утбу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левиз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омещения 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ктовый з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ые кабине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тодический каби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бинет директ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бинет зам. директ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 – техническая база Дома детского творчества достаточна для того, чтобы на уровне осуществлять образовательный и воспитательный  процес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 И НЕДОСТАТКИ:</w:t>
        <w:br/>
        <w:t xml:space="preserve">Мало  спонсорских средств  привлекается на развитие учреж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, требующие решения в ближайшей перспекти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привлечение молодых специалистов для работы в учрежден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 организация своевременного прохождения курсов повышения квалификации педагогам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активизация творчества педагог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   расширение консультативно-методической деятельности по проблемам воспитания и дополнительного образования учащихся;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информационное обеспечение образователь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повышение мотивации деятельности педагогического коллектива и каждого педагог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  совершенствование  контрольно-диагностической деятельности (эффективность контроля, состояние и результативность диагностик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27:00Z</dcterms:created>
  <dc:creator>Алексей</dc:creator>
  <dc:description/>
  <cp:keywords/>
  <dc:language>en-US</dc:language>
  <cp:lastModifiedBy>Admin</cp:lastModifiedBy>
  <dcterms:modified xsi:type="dcterms:W3CDTF">2019-05-29T12:13:00Z</dcterms:modified>
  <cp:revision>7</cp:revision>
  <dc:subject/>
  <dc:title/>
</cp:coreProperties>
</file>