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81040" cy="696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 Аналитическая ча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1. Общие сведения об МБУ ДО- ДДТ города Аркадака Саратов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2. Система управления МБУ ДО- ДДТ города Аркадака Саратов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3. Организация учебного процесса: содержание и результаты образовательной деятель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4. Качество кадрового обеспеч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5. Качество учебно-методического, библиотечно-информационного обеспеч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6. Качество материально-технической базы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 Результаты анализа показателей деятельности </w:t>
      </w:r>
      <w:r>
        <w:rPr>
          <w:b/>
          <w:i/>
          <w:sz w:val="28"/>
          <w:szCs w:val="28"/>
        </w:rPr>
        <w:t>МБУ ДО- ДДТ города Аркадака Саратовск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и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.Аналитическая часть.</w:t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Общие сведения о МБ</w:t>
      </w:r>
      <w:r>
        <w:rPr/>
        <w:t>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1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образовательного учреждения – далее ДД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– Дом детского творчества города Аркадака Саратовской области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ип учрежд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ип образовательной организ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 дополнительного образования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онно- правовая форм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210, Саратовская область, Аркадакский район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ркадак, ул. Ленина, д. 47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292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9.09.2016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ия: 64ЛО1  № 000266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 МО Аркадакского муниципального  района Саратовской обла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ина Татьяна Васильевн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kdd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чрежд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arkadak-ddt.ucoz.ru/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труктура управления ДОУ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ормы само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 Учреждения;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едагогический Совет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но-правовая  баз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013 - 202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;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ЦПР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2013- 202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;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Концеп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разви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е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Утвержде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распоряжени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ави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ент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20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1726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ведомственна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0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обрнау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9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01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008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полнительны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образовательны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а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»;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обрнау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ведомственн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ординационн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полнительном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ю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спитанию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9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01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N 273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»;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ка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идент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7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01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N 597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ка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идент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7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01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N 599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а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ка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идент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01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N 761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атег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тереса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012 - 2017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поряж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3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01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N 2620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жна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рт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)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мен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расля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фер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ффективнос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ление Правительства РФ от 5 августа 2013г. № 662 «Об осуществлении мониторинга системы образования»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ление Правительства РФ от 10 июля 2013 г. N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окальные акт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тав МБУ ДО-ДДТ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вила внутреннего трудового распорядка для работников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Штатное расписание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оменклатура дел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ложения, регламентирующие образовательную деятельность ДДТ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жностные инструкции работников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рамма Развития ДДТ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ДДТ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разовательные программы творческих объединений ДДТ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списание ДДТ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говорные отношения представлен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Договором о взаимоотношениях между образовательным учреждением  и Учредителем;</w:t>
              </w:r>
            </w:hyperlink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тивным договором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ми соглашениями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Договоры со школами</w:t>
              </w:r>
            </w:hyperlink>
            <w:r>
              <w:rPr/>
              <w:t>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ами по делопроизводству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циями по охране труда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циями по охране жизни и здоровья детей в ДОУ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ем о системе оплаты труда  и стимулирования работников МБУ ДО-ДДТ, статистическая отчетность и другие документы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ия приема в ДД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в ДДТ осуществляется на основании заявления родителей (законных представителей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Оснащенность организации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овый зал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ходят различные мероприятия МБУ ДО - ДДТ  (мероприятия с городскими и районными школьниками, обучающимися ДДТ, праздничные утренники,  заседания педагогических советов, методических объединений  педагогов);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й каби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 методической литературой, пособиями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аправленности деятель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ая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 педагогическая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ая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ко-краеведческая;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о-биологическа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ерритория  ДДТ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, насажд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я  благоустроена и озеленена: разбиты клумбы, цветники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Методические помеще</w:t>
              <w:softHyphen/>
              <w:t>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й каби</w:t>
              <w:softHyphen/>
              <w:t>нет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ведения о контингенте дете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  груп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детей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бедители  и участники смотров, конкурсов, олимпиад: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3"/>
              <w:gridCol w:w="2635"/>
              <w:gridCol w:w="2160"/>
              <w:gridCol w:w="2160"/>
              <w:gridCol w:w="3054"/>
              <w:gridCol w:w="23"/>
            </w:tblGrid>
            <w:tr>
              <w:trPr>
                <w:trHeight w:val="67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звание  конкурс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езультаты участия, номинац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Ф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учающегося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6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«Вокально-инструментальный» руководитель Китляр А.В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вежий ветер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Гран- пр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Фомочкина Н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вежий ветер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итляр А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вежий ветер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итляр К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вежий ветер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 мес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Лукашова 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вежий ветер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3 место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Хухренова К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Зажги свою звезду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ороздина Е.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Зажги свою звезду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упкова Ю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Золотой микрофон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епен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итляр А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Золотой микрофон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епен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ороздина Е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Золотой микрофон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епен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Ермаченко Ю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Хрустальный голо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Гран-пр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Ермаченко Ю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Хрустальный голо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епен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ороздина Е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Хрустальный голос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епен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итляр 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Хрустальный голос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епен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Фомочкина Н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Хрустальный голос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епен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Хухренова К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Хрустальный голос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епен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итляр К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Хрустальный голос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епен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амохина А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Хрустальный голос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епен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Лукашова А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Хрустальный голос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епен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уканова Д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6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«Школа дошкольников» Узоровская В.Н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ФГОС-контроль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епе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рескова Д.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6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«Стендовое судомоделирование» Узоровский В.А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ворческий конкурс «Рассударики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, «Декоративно-прикладное творчество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армусаков А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6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«Школа дошкольников» Галкина И.В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ворческий проект «Как прекрасен этот мир» - конкурс декоративно-прикладного творчества и изобразительного искусства «Самой нежной и любимой-2016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международный 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Шуршилин И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ворческий проект «Как прекрасен этот мир» - конкурс декоративно-прикладного творчества и изобразительного искусства «Самой нежной и любимой-2016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одрова А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ворческий проект «Как прекрасен этот мир» - конкурс декоративно-прикладного творчества и изобразительного искусства «Самой нежной и любимой-2016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одрова А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ворческий проект «Как прекрасен этот мир» - конкурс декоративно-прикладного творчества и изобразительного искусства «Самой нежной и любимой-2016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узанова П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ворческий проект «Как прекрасен этот мир» - конкурс декоративно-прикладного творчества и изобразительного искусства «Самой нежной и любимой-2016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кардонец Д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ворческий проект «Как прекрасен этот мир» - конкурс декоративно-прикладного творчества и изобразительного искусства «Самой нежной и любимой-2016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Гурьянов И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ворческий проект «Как прекрасен этот мир» - конкурс декоративно-прикладного творчества и изобразительного искусства «Самой нежной и любимой-2016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шатаева П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ворческий проект «Как прекрасен этот мир» - конкурс декоративно-прикладного творчества и изобразительного искусства «Самой нежной и любимой-2016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Чернышов Д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6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«Юные цветоводы» Акинина Т.В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нкурс «Изумрудный город», «Новогодние фантазии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Гордеева А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нкурс «Изумрудный город», «Новогодние фантазии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едехина В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нкурс «Изумрудный город», «Новогодние фантазии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Чекунаева О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нкурс «Изумрудный город», «Новогодние фантазии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исина А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6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«Рукодельница» Бандурова Л.М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Конкурс «Педагогика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XI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е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Лифтинюк М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Путь к успеху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андуров А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Елочная игруш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андуров А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6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«Поиск» Страдымова Л.Ю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 С гордостью за прошлое, с заботой о настоящем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 мес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региональный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Герасимова В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ванова 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нкурс-проект «Письмо солдату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степен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Хвощин А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олнечный свет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степен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очагова 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олнечный све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степен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Яроха 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олнечный свет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степен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осина А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олнечный свет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степен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Легкоступова Е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6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«Мастерская чудес» Конышева Н.Г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Город моей мечты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аст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харина А.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Конкурс «Педагогика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XXI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ека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аяпин 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нлайн-олимпиа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Якимовичев А.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6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«Бумажное чудо» Щербакова С.Н.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Конкурс «Грани талантов» «Педагогика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XX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века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икиташенко М.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Конкурс «Грани талантов» «Педагогика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XX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века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Якимовичев 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ради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диционным в течение года стало проведение тематических праздничных мероприятий в рамках празднования международных и всероссийских дней: День Матери, Новый год, Рождество,  День защитника Отечества, Международный женский день,  Слет детских общественных организаций, Отчетная выставка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ополнительная информация о ДД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именение  ИКТ, проектно-исследовательских, тестовых, здоровьесберегающих технологий; 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 использование новых форм работы: конкурсы, проекты, акции, семинары-практикумы, круглые столы.</w:t>
            </w:r>
          </w:p>
        </w:tc>
      </w:tr>
    </w:tbl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– Дом детского творчества города Аркадака Саратовской области функционирует в соответствии с нормативными документами в сфере образования Российской Федерации. Контингент обучающихся социально благополучный. Преобладают дети из полных семей.</w:t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 Система управления ДДТ</w:t>
      </w:r>
    </w:p>
    <w:p>
      <w:pPr>
        <w:pStyle w:val="Style17"/>
        <w:jc w:val="both"/>
        <w:rPr/>
      </w:pPr>
      <w:r>
        <w:rPr>
          <w:sz w:val="28"/>
          <w:szCs w:val="28"/>
        </w:rPr>
        <w:t>Нормативно-правовую базу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организации образовательной, правовой и хозяйственно-экономической деятельности ДДТ составляют следующие законодательные ак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й Кодекс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ральный закон от 29.12.2012 года  № 273-ФЗ  «Об образовании в Российской Федерации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Ф «Развитие образования» на 2013-2020 гг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доктрина образования в РФ до 2025 г.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нцепция развития ДОД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жведомственная программа развития дополнительного образования детей в РФ до 2020г.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каз Минобрнауки Росс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14.06.2013 №462 «Об утверждении Порядка проведения самообследования образовательной организацией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5.08.2013г. №662 «Об осуществлении мониторинга системы образования»;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РИМЕРНЫЕ ТРЕБОВАНИЯ к программам дополнительного образования детей;</w:t>
      </w:r>
    </w:p>
    <w:p>
      <w:pPr>
        <w:pStyle w:val="Style17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риложение к письму Департамента молодежной политики, воспитания и социальной поддержки детей Минобрнауки России от 11.12.2006  № 06-1844;</w:t>
      </w:r>
    </w:p>
    <w:p>
      <w:pPr>
        <w:pStyle w:val="Style17"/>
        <w:jc w:val="both"/>
        <w:rPr/>
      </w:pPr>
      <w:r>
        <w:rPr>
          <w:sz w:val="28"/>
          <w:szCs w:val="28"/>
        </w:rPr>
        <w:t>- Постановление Главного</w:t>
      </w:r>
      <w:r>
        <w:rPr>
          <w:sz w:val="28"/>
          <w:szCs w:val="28"/>
          <w:shd w:fill="FCFCFA" w:val="clear"/>
        </w:rPr>
        <w:t xml:space="preserve"> государствееного санитарного врача РФ  </w:t>
      </w:r>
      <w:r>
        <w:rPr>
          <w:rStyle w:val="Style12"/>
          <w:rFonts w:eastAsia="Calibri"/>
          <w:sz w:val="28"/>
          <w:szCs w:val="28"/>
        </w:rPr>
        <w:t>от 04.07.2014 2013 № 41 «Об утверждении САнПиН»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7"/>
        <w:jc w:val="both"/>
        <w:rPr/>
      </w:pPr>
      <w:r>
        <w:rPr>
          <w:sz w:val="28"/>
          <w:szCs w:val="28"/>
        </w:rPr>
        <w:t>-Договор между Учредителем и ДДТ;</w:t>
      </w:r>
    </w:p>
    <w:p>
      <w:pPr>
        <w:pStyle w:val="Style17"/>
        <w:jc w:val="both"/>
        <w:rPr/>
      </w:pPr>
      <w:r>
        <w:rPr>
          <w:sz w:val="28"/>
          <w:szCs w:val="28"/>
        </w:rPr>
        <w:t>- Устав ДДТ.</w:t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БУ ДО – ДДТ города Аркадака Саратовской области осуществляет образовательную деятельность на основании Лицензии №2921 от 29.09.2016г. Серия: 64ЛО1  № 0002668 выдана Министерством образования Саратов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>Имеющаяся структура системы управления соответствует Уставу ДДТ и функциональным  задачам ДДТ.</w:t>
      </w:r>
    </w:p>
    <w:p>
      <w:pPr>
        <w:pStyle w:val="Style17"/>
        <w:jc w:val="both"/>
        <w:rPr/>
      </w:pPr>
      <w:r>
        <w:rPr>
          <w:sz w:val="28"/>
          <w:szCs w:val="28"/>
        </w:rPr>
        <w:t>Управление в ДДТ осуществляется на основе единоначалия и коллегиальности, обеспечивающих государственно-общественный характер управ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>Единоличным исполнительным органом Учреждения является директор, который осуществляет текущее руководство деятельностью образовательной организации. Директор осуществляет руководство деятельностью Учреждения в соответствии с законодательством Российской Федерации и Уставом ДДТ, несет ответственность за деятельность Учреждения.</w:t>
      </w:r>
    </w:p>
    <w:p>
      <w:pPr>
        <w:pStyle w:val="Style17"/>
        <w:jc w:val="both"/>
        <w:rPr/>
      </w:pPr>
      <w:r>
        <w:rPr>
          <w:sz w:val="28"/>
          <w:szCs w:val="28"/>
        </w:rPr>
        <w:t>К компетенции директора Учреждения относятся вопросы осуществления руководства деятельностью Учреждения, за исключением вопросов, отнесенных федеральными законами к компетенции Учредителя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формируются коллегиальные органы управления, к которым относя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сов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ллегиальных органов управления регламентируется положениями об этих органах. Порядок выборов в коллегиальные органы управления и их компетенции определяются Уставом.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е собрание работников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работников Учреждения формируется из всего трудового коллектива на период деятельности Учреждения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 Общего собрание трудового коллектива Учреждения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уждать и принимать Устав, Коллективный договор, Правила внутреннего трудового распорядка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предложения Учредителю по улучшению финансово-экономической деятельности Учреждения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слушивать отчёт директора, отдельных работников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едения Общего собрания трудового коллектива Учреждения открытым голосованием избирается его председатель и секретарь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трудового коллектива Учреждения собирается по мере надобности, но не реже одного  раза в год.</w:t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ий Совет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Совет Учреждения осуществляет управление педагогической деятельностью и формируется сроком на 1 год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ами Педагогического Совета являются все педагогические работники Учреждения.  Педагогический Совет избирает председателя, который выполняет функции по организации работы совета, и ведёт заседания, секретаря, который выполняет функции по фиксации решений совета.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  Педагогического Совета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направления воспитательно-образовательной деятельности Учреждения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 и принимает образовательную программу, образовательные программы творческих объединений, годовой план работы учреждения, годовой учебный план, расписание образовательной деятельности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и принимает по согласованию с Учредителем Программу развития учреждения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вопросы содержания, форм и методов образовательного процесса, планирование образовательной деятельности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выявление, обобщение, распространение, внедрение педагогического опыта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датайствует о поощрении и награждении наиболее отличившихся  педагогических работников Учреждения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вопросы переподготовки, повышения квалификации и аттестации по должности педагогических кадров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вопросы по организации предоставления дополнительных образовательных  услуг обучающихся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водит итоги деятельности за год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педагогического Совета проводятся в соответствии с планом работы Учреждения, но не реже четырёх раз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й со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и оказание поддержки в апробации инновационных учебных программ и реализации новых педагогических методик,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езультатов деятельности членов педагогического коллектива, рекомендации по аттестации педагогов, представлению к званиям, наградам и другим поощре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 учебных пл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щего руководства методической, инновационной деятельностью, проведение  семинаров, смотр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докладов по методике изложения принципиальных вопросов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методики проведения отдельных видов  занятий и содержания дидактических материалов к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едагогических экспериментов по поиску и внедрению новых технологий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ативной и методической документации по вопросам  дополните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передового педагогического опы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создается, реорганизуется и ликвидируется приказом директор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подчиняется педагогическому совету Учреждения, строит свою работу с учетом решений педагогических со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методического совета Учреждения являются  методист, творчески работающие педагоги дополнительного образования, имеющие первую и высшую квалификационную категор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Учреждения и утверждается на заседании педагогического совет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заседаний совета определяется его членами (не реже одного раза в тримест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работы методического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, посвященные вопросам методики обучения и воспитани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 по учебно-методическим проблемам, которые проводятся в течение учебного года в соответствии с планом методической работы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го совета Учреждения назначается приказом директора Учреждени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Style17"/>
        <w:jc w:val="both"/>
        <w:rPr/>
      </w:pPr>
      <w:r>
        <w:rPr>
          <w:sz w:val="28"/>
          <w:szCs w:val="28"/>
        </w:rPr>
        <w:t>Структура и механизм управления ДДТ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 и сотрудников ДДТ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 и безопасность:</w:t>
      </w:r>
    </w:p>
    <w:p>
      <w:pPr>
        <w:pStyle w:val="Style17"/>
        <w:jc w:val="both"/>
        <w:rPr/>
      </w:pPr>
      <w:r>
        <w:rPr>
          <w:sz w:val="28"/>
          <w:szCs w:val="28"/>
        </w:rPr>
        <w:t>В Учреждении обеспечивается право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, компенсации, установленные в соответствии с настоящим коллективным договором. Проводится обучение и инструктажи по охране труда со всеми поступающими на работу, а также переведенными на другую работу работниками. Не реже 1 раза в полугодие осуществляются  инструктажи о сохранности жизни и здоровья дет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на проверка знаний работников по охране труда и оказанию первой медицинской помощи не реже 1 раза в 3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соблюдение работниками требований, правил и инструкций по охране тру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здана комиссия по охране труда. Осуществляется совместно с выборным органом первичной профсоюзной организации (уполномоченным по охране труда выборного органа первичной профсоюзной организации) контроль за состоянием условий и охраны труда, выполнением Соглашения по охране тру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счастных случаев  с работниками за 2016 -2017 учебный год не был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  Учреждении   имеется  действующая  пожарная  сигнализац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испытание и измерение сопротивления изоляции элементов электрических сетей.</w:t>
      </w:r>
    </w:p>
    <w:p>
      <w:pPr>
        <w:pStyle w:val="Style17"/>
        <w:jc w:val="both"/>
        <w:rPr/>
      </w:pPr>
      <w:r>
        <w:rPr>
          <w:sz w:val="28"/>
          <w:szCs w:val="28"/>
        </w:rPr>
        <w:t>2 раза в год проводится плановая учебная тренировка по эвакуации работников и детей на случай пожара (октябрь, апрель)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е социальных гарантий участников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в Коллективном договоре на 2015-2017 гг., а также в договоре об  оказании образовательных </w:t>
      </w:r>
      <w:bookmarkStart w:id="0" w:name="sub_25601"/>
      <w:bookmarkEnd w:id="0"/>
      <w:r>
        <w:rPr>
          <w:rFonts w:cs="Times New Roman" w:ascii="Times New Roman" w:hAnsi="Times New Roman"/>
          <w:sz w:val="28"/>
          <w:szCs w:val="28"/>
        </w:rPr>
        <w:t>услу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социальными институтами:</w:t>
      </w:r>
    </w:p>
    <w:p>
      <w:pPr>
        <w:pStyle w:val="Style17"/>
        <w:jc w:val="both"/>
        <w:rPr/>
      </w:pPr>
      <w:r>
        <w:rPr>
          <w:sz w:val="28"/>
          <w:szCs w:val="28"/>
        </w:rPr>
        <w:t>ДДТ взаимодействует с учебными, общественными, медицинскими организациями с целью обмена опытом, обогащения новыми педагогическими технологиями, обеспечения медицинского контроля за здоровьем воспитанников, оптимизацией воспитательно-образовательного процесса, повышения уровня квалификации сотрудников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Использование информационных технологий управления</w:t>
      </w:r>
      <w:r>
        <w:rPr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Реализация общественного участия в повышении конкурентоспособности, открытости, успешно осуществляется на официальном сайте ДДТ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arkadak-ddt.ucoz.ru/</w:t>
      </w:r>
      <w:r>
        <w:rPr>
          <w:sz w:val="28"/>
          <w:szCs w:val="28"/>
        </w:rPr>
        <w:t>. Доля педагогов, владеющих  компьютерной грамотностью и использующих ИКТ – 100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ждого педагога имеется электронная почта, ими используются  в воспитательно-образовательном процессе электронные учебно-методические комплекты. Педагоги участвуют в конференциях, семинарах  и конкурсах 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851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форм финансирова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осуществляется в соответствии  с постановлением Правительства Саратовской области от 17 августа 2012 г. № 494-П «Об оплате труда работников государственных бюджетных и казенных учреждений образования Саратовской области», с учетом постановления Правительства Саратовской области №723-п от 10.12.2012 г. «О внесении изменений в постановление Правительства Саратовской области от 17 августа 2012 года № 494-П» и применяется при определении заработной платы работников муниципальных бюджетных учреждений образования Аркадакского муниципального района, включает в себ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змеры должностных окладов (окладов, ставок заработной платы) работник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, условия осуществления выплат стимулирующего характер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бразовательной деятельности осуществляется в  соответствии с перечнем видов выплат стимулирующего характера, Постановление администрации МО Аркадакского муниципального района №113 от 19.02.2016 «Об оплате труда работников муниципальных, бюджетных и казённых учреждений образования Аркадакского района Саратовской области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я закупок товаров, работ, услуг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поставщиков (подрядчиков, исполнителей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частями 1, 4 и 5 статьи 15 настоящего Федерального закона (далее – контракт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особенностей исполнения контрак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мониторинга закупок товаров, работ, услуг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 аудита в сфере закупок товаров, работ, услуг;</w:t>
      </w:r>
    </w:p>
    <w:p>
      <w:pPr>
        <w:pStyle w:val="Style17"/>
        <w:jc w:val="both"/>
        <w:rPr/>
      </w:pPr>
      <w:r>
        <w:rPr>
          <w:sz w:val="28"/>
          <w:szCs w:val="28"/>
        </w:rPr>
        <w:t>7)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контроль в сфере закупок). ДДТ руководствуется Федеральным законом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Результативность управления деятельностью учреждения</w:t>
      </w:r>
      <w:r>
        <w:rPr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sz w:val="28"/>
          <w:szCs w:val="28"/>
        </w:rPr>
        <w:t>Управление Учреждением невозможно без получения систематической оперативной достоверной информации как средство обратной связи. Средством получения такой информации служит контроль. Контрольную деятельность осуществляют директор, заместитель директора, завхоз,   педагогические и иные работники, назначенные приказом директора. Система контроля является составной частью годового плана. При осуществлении контроля используются такие методы, как наблюдение и анализ педагогического процесс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публикации в СМИ:</w:t>
      </w:r>
    </w:p>
    <w:p>
      <w:pPr>
        <w:pStyle w:val="Style17"/>
        <w:jc w:val="both"/>
        <w:rPr/>
      </w:pPr>
      <w:r>
        <w:rPr>
          <w:sz w:val="28"/>
          <w:szCs w:val="28"/>
        </w:rPr>
        <w:t>О работе Учреждения неоднократно освещалось в газете «Сельская новь»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Пути решения</w:t>
      </w: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MS Mincho;ＭＳ 明朝"/>
          <w:sz w:val="28"/>
          <w:szCs w:val="28"/>
          <w:lang w:eastAsia="ja-JP"/>
        </w:rPr>
        <w:t>намечены следующие:</w:t>
      </w:r>
    </w:p>
    <w:p>
      <w:pPr>
        <w:pStyle w:val="Style1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хватывать все аспекты образовательной системы, регулировать как управленческие и финансово-экономические отношения, подробно регламентировать права и ответственность всех участников образовательного процесса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обеспечить в пределах бюджетных ассигнований выполнение функций в установленной сфере деятельности осуществление мониторинга реализации и операционного сопровождения мероприятий по модернизации дополнительного образования; </w:t>
      </w:r>
    </w:p>
    <w:p>
      <w:pPr>
        <w:pStyle w:val="Style17"/>
        <w:jc w:val="both"/>
        <w:rPr/>
      </w:pPr>
      <w:r>
        <w:rPr>
          <w:sz w:val="28"/>
          <w:szCs w:val="28"/>
        </w:rPr>
        <w:t>- усилить роль общественности в управлении учреждением, позволяя ей своевременно реагировать на запросы родителей (законных представителей) детей, современного общества более качественно выполнять цели и задачи ДДТ.</w:t>
      </w:r>
    </w:p>
    <w:p>
      <w:pPr>
        <w:pStyle w:val="Style17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Вывод</w:t>
      </w:r>
      <w:r>
        <w:rPr>
          <w:rFonts w:eastAsia="MS Mincho;ＭＳ 明朝"/>
          <w:sz w:val="28"/>
          <w:szCs w:val="28"/>
          <w:lang w:eastAsia="ja-JP"/>
        </w:rPr>
        <w:t>: систематизировать работу коллегиальных органов управления и других органов, осуществляющих функции управления ДДТ, обеспечивая реализацию и удовлетворение образовательных потребностей, интересов всех участников образовательного процесса, эффективное расходование бюджетных средств, устойчивый рост активности и интереса социальных партнёров, повышение уровня управленческих умений руководителя в условиях сотрудничества и взаимодействия.</w:t>
      </w:r>
    </w:p>
    <w:p>
      <w:pPr>
        <w:pStyle w:val="Style17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b/>
          <w:bCs/>
          <w:sz w:val="28"/>
          <w:szCs w:val="28"/>
        </w:rPr>
        <w:t>1.3. Организация учебного процесса</w:t>
      </w:r>
      <w:r>
        <w:rPr>
          <w:sz w:val="28"/>
          <w:szCs w:val="28"/>
        </w:rPr>
        <w:t xml:space="preserve">: </w:t>
      </w:r>
    </w:p>
    <w:p>
      <w:pPr>
        <w:pStyle w:val="Style17"/>
        <w:jc w:val="both"/>
        <w:rPr/>
      </w:pPr>
      <w:r>
        <w:rPr>
          <w:sz w:val="28"/>
          <w:szCs w:val="28"/>
        </w:rPr>
        <w:t>Образовательная деятельность ведётся на русском языке, в очной форме, нормативные сроки обучения от 1 до 4 лет, уровень образования – дополнительное образование. Образовательный процесс в ДОУ строится с учетом контингента воспитанников, их индивидуальных и возрастных особенностей в соответствии с требованиям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и организации образовательного процесса учитываются принципы интеграции образовательных областей (художественно-эстетическое развитие, познавательное развитие, речевое развитие, социально-коммуникативное развитие, техническое развитие, патриотическое развитие) в соответствии с возрастными возможностями и особенностями детей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етств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разования и воспитания </w:t>
      </w:r>
      <w:r>
        <w:rPr>
          <w:iCs/>
          <w:sz w:val="28"/>
          <w:szCs w:val="28"/>
        </w:rPr>
        <w:t>является занятие и виды 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учебная, </w:t>
      </w:r>
      <w:r>
        <w:rPr>
          <w:sz w:val="28"/>
          <w:szCs w:val="28"/>
        </w:rPr>
        <w:t>игровая, коммуникативная, трудовая, познавательно-исследовательская, продуктивная, музыкально- художественная)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основу организации образовательного процесса определен </w:t>
      </w:r>
      <w:r>
        <w:rPr>
          <w:iCs/>
          <w:sz w:val="28"/>
          <w:szCs w:val="28"/>
          <w:u w:val="single"/>
        </w:rPr>
        <w:t>комплексно-тематический принцип планирования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1.3.1. </w:t>
      </w:r>
      <w:r>
        <w:rPr>
          <w:sz w:val="28"/>
          <w:szCs w:val="28"/>
        </w:rPr>
        <w:t>Содержание образовательной деятельности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 ДДТ выстроено в соответствии с примерными  требованиями к  программам дополнительного образования детей. Содержание образовательной программы соответствует:</w:t>
      </w:r>
      <w:r>
        <w:rPr>
          <w:rFonts w:eastAsia="MS PGothic"/>
          <w:b/>
          <w:bCs/>
          <w:color w:val="115C9B"/>
          <w:sz w:val="28"/>
          <w:szCs w:val="28"/>
        </w:rPr>
        <w:t xml:space="preserve"> </w:t>
      </w:r>
      <w:r>
        <w:rPr>
          <w:bCs/>
          <w:sz w:val="28"/>
          <w:szCs w:val="28"/>
        </w:rPr>
        <w:t>свободе выбора образовательных программ и режима их освоения; возрастным и индивидуальным особенностям детей; вариативности, гибкости и мобильности образовательных программ; разноуровневости (ступенчатости); модульности содержания, возможности взаимозачета результатов; ориентации на метапредметные и личностные результаты образования; творческому и продуктивному характеру образовательных программ; открытому характеру реализации.</w:t>
      </w:r>
    </w:p>
    <w:p>
      <w:pPr>
        <w:pStyle w:val="Style17"/>
        <w:jc w:val="both"/>
        <w:rPr>
          <w:rFonts w:eastAsia="MS PGothic"/>
          <w:b/>
          <w:b/>
          <w:bCs/>
          <w:color w:val="115C9B"/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вместной деятельности взрослых и детей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о спецификой дополнительного образования.</w:t>
      </w:r>
      <w:r>
        <w:rPr>
          <w:rFonts w:eastAsia="MS PGothic"/>
          <w:b/>
          <w:bCs/>
          <w:color w:val="115C9B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Образовательная программа  </w:t>
      </w:r>
      <w:r>
        <w:rPr>
          <w:bCs/>
          <w:sz w:val="28"/>
          <w:szCs w:val="28"/>
          <w:u w:val="single"/>
        </w:rPr>
        <w:t>направлена</w:t>
      </w:r>
      <w:r>
        <w:rPr>
          <w:bCs/>
          <w:sz w:val="28"/>
          <w:szCs w:val="28"/>
        </w:rPr>
        <w:t xml:space="preserve"> на: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и развитие творческих способностей детей,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влетворение их индивидуальных потребностей в интеллектуальном, нравственном и физическом совершенствовании,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культуры здорового и безопасного образа жизни, укрепление здоровья,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- на организацию их свободного времени</w:t>
      </w:r>
      <w:r>
        <w:rPr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Обучение по программе </w:t>
      </w:r>
      <w:r>
        <w:rPr>
          <w:bCs/>
          <w:sz w:val="28"/>
          <w:szCs w:val="28"/>
          <w:u w:val="single"/>
        </w:rPr>
        <w:t>обеспечивает</w:t>
      </w:r>
      <w:r>
        <w:rPr>
          <w:bCs/>
          <w:sz w:val="28"/>
          <w:szCs w:val="28"/>
        </w:rPr>
        <w:t>: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аптацию детей  к жизни в обществе,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фессиональную ориентацию, 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- выявление и поддержку детей, проявивших выдающиеся способности</w:t>
      </w:r>
      <w:r>
        <w:rPr>
          <w:sz w:val="28"/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Style17"/>
        <w:jc w:val="both"/>
        <w:rPr/>
      </w:pPr>
      <w:r>
        <w:rPr>
          <w:sz w:val="28"/>
          <w:szCs w:val="28"/>
        </w:rPr>
        <w:t>Педагогический коллектив основной  целью своей работы видит создание  благоприятных условий для полноценного развития способностей ребенка, обеспечение становления личности ребенка и раскрытие его индивидуальности, создание условий для умственного, физического и эмоционального развития детей, обеспечение безопасности жизнедеятельности обучающихся.</w:t>
      </w:r>
    </w:p>
    <w:p>
      <w:pPr>
        <w:pStyle w:val="Style17"/>
        <w:jc w:val="both"/>
        <w:rPr/>
      </w:pPr>
      <w:r>
        <w:rPr>
          <w:sz w:val="28"/>
          <w:szCs w:val="28"/>
        </w:rPr>
        <w:t>Для достижения цели Образовательной программы  ДДТ на 2016-2017 учебный год решаются следующие задач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демонстрирование способностей обучающих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, воспитание потребности в здоровом образе жизн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знавательного, речевого, социально – личностного, художественно – эстетического и физического развития дет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гражданственности, уважение к правам и свободам человека, любви к окружающей природе, Родине, семье.</w:t>
      </w:r>
    </w:p>
    <w:p>
      <w:pPr>
        <w:pStyle w:val="Style17"/>
        <w:jc w:val="both"/>
        <w:rPr/>
      </w:pPr>
      <w:r>
        <w:rPr>
          <w:sz w:val="28"/>
          <w:szCs w:val="28"/>
        </w:rPr>
        <w:t>Создание атмосферы гуманного и доброжелательного отношения ко всем обучающимся, что позволяет им развиваться любознательными, инициативными, стремящимися к самостоятельности и творчеству.</w:t>
      </w:r>
    </w:p>
    <w:p>
      <w:pPr>
        <w:pStyle w:val="Style17"/>
        <w:jc w:val="both"/>
        <w:rPr/>
      </w:pPr>
      <w:r>
        <w:rPr>
          <w:sz w:val="28"/>
          <w:szCs w:val="28"/>
        </w:rPr>
        <w:t>Создание условий для профессионально-творческого роста педагогов в дополнительном образовательном учреждении и проявления социальной активности педагог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у воспитания, обучения и развития детей.</w:t>
      </w:r>
    </w:p>
    <w:p>
      <w:pPr>
        <w:pStyle w:val="Style17"/>
        <w:jc w:val="both"/>
        <w:rPr/>
      </w:pPr>
      <w:r>
        <w:rPr>
          <w:sz w:val="28"/>
          <w:szCs w:val="28"/>
        </w:rPr>
        <w:t>Эти задачи реализовывались в процессе разнообразных видов детской деятельности: учебной, коммуникативной, познавательно – исследовательской,  технической, патриотической, изобразительной, музыкальной, двигательной.</w:t>
      </w:r>
    </w:p>
    <w:p>
      <w:pPr>
        <w:pStyle w:val="Style17"/>
        <w:jc w:val="both"/>
        <w:rPr/>
      </w:pPr>
      <w:r>
        <w:rPr>
          <w:sz w:val="28"/>
          <w:szCs w:val="28"/>
        </w:rPr>
        <w:t>В основе образовательного процесса лежит взаимодействие педагогического персонала, администрации и родителей. Основными участниками образовательного процесса являются дети, педагоги, родители.</w:t>
      </w:r>
    </w:p>
    <w:p>
      <w:pPr>
        <w:pStyle w:val="Style17"/>
        <w:jc w:val="both"/>
        <w:rPr/>
      </w:pP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Основные формы организации образовательного процесса: совместная деятельность взрослого и обучающихся в рамках непрерывной образовательной деятельности по освоению основной образовательной программы и при проведении режимных моментов, самостоятельная деятельность воспитанников.</w:t>
      </w:r>
    </w:p>
    <w:p>
      <w:pPr>
        <w:pStyle w:val="Style17"/>
        <w:jc w:val="both"/>
        <w:rPr/>
      </w:pPr>
      <w:r>
        <w:rPr>
          <w:sz w:val="28"/>
          <w:szCs w:val="28"/>
        </w:rPr>
        <w:t>Образовательная деятельность с детьми осуществлялась в соответствии с основной образовательной программой ДДТ. Максимально допустимый объем образовательной нагрузки соответствует СанПиН 2.4.4.3172-14.На занятиях проводятся физкультминутки. Между занятиями предусмотрены  перерывы продолжительностью от 5 до 15 минут.</w:t>
      </w:r>
    </w:p>
    <w:p>
      <w:pPr>
        <w:pStyle w:val="12"/>
        <w:jc w:val="both"/>
        <w:rPr/>
      </w:pPr>
      <w:r>
        <w:rPr>
          <w:rStyle w:val="Style11"/>
          <w:rFonts w:cs="Times New Roman" w:ascii="Times New Roman" w:hAnsi="Times New Roman"/>
          <w:b/>
          <w:sz w:val="28"/>
          <w:szCs w:val="28"/>
        </w:rPr>
        <w:t>Вывод</w:t>
      </w:r>
      <w:r>
        <w:rPr>
          <w:rStyle w:val="Style11"/>
          <w:rFonts w:cs="Times New Roman" w:ascii="Times New Roman" w:hAnsi="Times New Roman"/>
          <w:sz w:val="28"/>
          <w:szCs w:val="28"/>
        </w:rPr>
        <w:t>: образовательный процесс в  ДДТ организован в соответствии с целями и задачами Основной образовательной программы  учреждения. В основу положены принципы развивающего обучения гуманистической направленности. Педагогический коллектив ДДТ использовал современные педагогические технологии. В Учреждении систематически организуются и проводятся различные тематические мероприятия. Родители — активные участники педагогического 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2.    Результаты образовательной деятель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>Результаты выполнения образовательной программы в 2016 – 2017 учебном году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едагогическая диагностика обеспечивает возможность выявить динамику выполнения программы ребёнка на данном этапе и скорректировать недостатк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образовательного процесса является уровень освоения детьми программного материал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аботы творческих объединений за год показал стабильные результаты развития детей во всех областях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роста среднего показателя развит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водный анализ мониторинга уровней освоения образовательных облас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бразовательных областей программы за 2016 – 2017  учебный го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образовательного процесса является уровень освоения детьми программного материал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аботы творческих объединений за год показал стабильные результаты развития детей во всех областях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роста среднего показателя развит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водный анализ мониторинга уровней освоения программ творческих объединений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Результаты освоения  программ творческих объединений </w:t>
      </w:r>
      <w:r>
        <w:rPr/>
        <w:t>за 2016 – 2017  учебный год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50"/>
        <w:gridCol w:w="992"/>
        <w:gridCol w:w="709"/>
        <w:gridCol w:w="992"/>
        <w:gridCol w:w="709"/>
        <w:gridCol w:w="851"/>
        <w:gridCol w:w="992"/>
        <w:gridCol w:w="992"/>
        <w:gridCol w:w="851"/>
      </w:tblGrid>
      <w:tr>
        <w:trPr>
          <w:trHeight w:val="7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Уровни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Объе-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динения по </w:t>
            </w:r>
          </w:p>
          <w:p>
            <w:pPr>
              <w:pStyle w:val="Style17"/>
              <w:jc w:val="both"/>
              <w:rPr>
                <w:highlight w:val="yellow"/>
              </w:rPr>
            </w:pPr>
            <w:r>
              <w:rPr/>
              <w:t>направленностям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чало года в %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редина года в %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97" w:hanging="712"/>
              <w:jc w:val="both"/>
              <w:rPr/>
            </w:pPr>
            <w:r>
              <w:rPr/>
              <w:t>Конец года в %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со</w:t>
            </w:r>
          </w:p>
          <w:p>
            <w:pPr>
              <w:pStyle w:val="Style17"/>
              <w:jc w:val="both"/>
              <w:rPr/>
            </w:pPr>
            <w:r>
              <w:rPr/>
              <w:t>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</w:t>
            </w:r>
          </w:p>
          <w:p>
            <w:pPr>
              <w:pStyle w:val="Style17"/>
              <w:jc w:val="both"/>
              <w:rPr/>
            </w:pPr>
            <w:r>
              <w:rPr/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из</w:t>
            </w:r>
          </w:p>
          <w:p>
            <w:pPr>
              <w:pStyle w:val="Style17"/>
              <w:jc w:val="both"/>
              <w:rPr/>
            </w:pPr>
            <w:r>
              <w:rPr/>
              <w:t>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со</w:t>
            </w:r>
          </w:p>
          <w:p>
            <w:pPr>
              <w:pStyle w:val="Style17"/>
              <w:jc w:val="both"/>
              <w:rPr/>
            </w:pPr>
            <w:r>
              <w:rPr/>
              <w:t>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</w:t>
            </w:r>
          </w:p>
          <w:p>
            <w:pPr>
              <w:pStyle w:val="Style17"/>
              <w:jc w:val="both"/>
              <w:rPr/>
            </w:pPr>
            <w:r>
              <w:rPr/>
              <w:t>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из</w:t>
            </w:r>
          </w:p>
          <w:p>
            <w:pPr>
              <w:pStyle w:val="Style17"/>
              <w:jc w:val="both"/>
              <w:rPr/>
            </w:pPr>
            <w:r>
              <w:rPr/>
              <w:t>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со</w:t>
            </w:r>
          </w:p>
          <w:p>
            <w:pPr>
              <w:pStyle w:val="Style17"/>
              <w:jc w:val="both"/>
              <w:rPr/>
            </w:pPr>
            <w:r>
              <w:rPr/>
              <w:t>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</w:t>
            </w:r>
          </w:p>
          <w:p>
            <w:pPr>
              <w:pStyle w:val="Style17"/>
              <w:jc w:val="both"/>
              <w:rPr/>
            </w:pPr>
            <w:r>
              <w:rPr/>
              <w:t>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из</w:t>
            </w:r>
          </w:p>
          <w:p>
            <w:pPr>
              <w:pStyle w:val="Style17"/>
              <w:jc w:val="both"/>
              <w:rPr/>
            </w:pPr>
            <w:r>
              <w:rPr/>
              <w:t>ки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Художественная направ-сть::</w:t>
            </w:r>
          </w:p>
          <w:p>
            <w:pPr>
              <w:pStyle w:val="Style17"/>
              <w:jc w:val="both"/>
              <w:rPr/>
            </w:pPr>
            <w:r>
              <w:rPr/>
              <w:t>«Домисолька»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«Бисеринка», </w:t>
            </w:r>
          </w:p>
          <w:p>
            <w:pPr>
              <w:pStyle w:val="Style17"/>
              <w:jc w:val="both"/>
              <w:rPr/>
            </w:pPr>
            <w:r>
              <w:rPr/>
              <w:t>«Бусинка»,</w:t>
            </w:r>
          </w:p>
          <w:p>
            <w:pPr>
              <w:pStyle w:val="Style17"/>
              <w:jc w:val="both"/>
              <w:rPr/>
            </w:pPr>
            <w:r>
              <w:rPr/>
              <w:t>«Бумажное чудо»,</w:t>
            </w:r>
          </w:p>
          <w:p>
            <w:pPr>
              <w:pStyle w:val="Style17"/>
              <w:jc w:val="both"/>
              <w:rPr/>
            </w:pPr>
            <w:r>
              <w:rPr/>
              <w:t>«Рукодельница»</w:t>
            </w:r>
          </w:p>
          <w:p>
            <w:pPr>
              <w:pStyle w:val="Style17"/>
              <w:jc w:val="both"/>
              <w:rPr/>
            </w:pPr>
            <w:r>
              <w:rPr/>
              <w:t>«Песни под гитару»</w:t>
            </w:r>
          </w:p>
          <w:p>
            <w:pPr>
              <w:pStyle w:val="Style17"/>
              <w:jc w:val="both"/>
              <w:rPr/>
            </w:pPr>
            <w:r>
              <w:rPr/>
              <w:t>«Театр»,</w:t>
            </w:r>
          </w:p>
          <w:p>
            <w:pPr>
              <w:pStyle w:val="Style17"/>
              <w:jc w:val="both"/>
              <w:rPr/>
            </w:pPr>
            <w:r>
              <w:rPr/>
              <w:t>«Мастерская чуд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60</w:t>
            </w:r>
          </w:p>
          <w:p>
            <w:pPr>
              <w:pStyle w:val="Style17"/>
              <w:jc w:val="both"/>
              <w:rPr/>
            </w:pPr>
            <w:r>
              <w:rPr/>
              <w:t>50</w:t>
            </w:r>
          </w:p>
          <w:p>
            <w:pPr>
              <w:pStyle w:val="Style17"/>
              <w:jc w:val="both"/>
              <w:rPr/>
            </w:pPr>
            <w:r>
              <w:rPr/>
              <w:t>5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50</w:t>
            </w:r>
          </w:p>
          <w:p>
            <w:pPr>
              <w:pStyle w:val="Style17"/>
              <w:jc w:val="both"/>
              <w:rPr/>
            </w:pPr>
            <w:r>
              <w:rPr/>
              <w:t>50</w:t>
            </w:r>
          </w:p>
          <w:p>
            <w:pPr>
              <w:pStyle w:val="Style17"/>
              <w:jc w:val="both"/>
              <w:rPr/>
            </w:pPr>
            <w:r>
              <w:rPr/>
              <w:t>6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50</w:t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90</w:t>
            </w:r>
          </w:p>
          <w:p>
            <w:pPr>
              <w:pStyle w:val="Style17"/>
              <w:jc w:val="both"/>
              <w:rPr/>
            </w:pPr>
            <w:r>
              <w:rPr/>
              <w:t>90</w:t>
            </w:r>
          </w:p>
          <w:p>
            <w:pPr>
              <w:pStyle w:val="Style17"/>
              <w:jc w:val="both"/>
              <w:rPr/>
            </w:pPr>
            <w:r>
              <w:rPr/>
              <w:t>9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90</w:t>
            </w:r>
          </w:p>
          <w:p>
            <w:pPr>
              <w:pStyle w:val="Style17"/>
              <w:jc w:val="both"/>
              <w:rPr/>
            </w:pPr>
            <w:r>
              <w:rPr/>
              <w:t>90</w:t>
            </w:r>
          </w:p>
          <w:p>
            <w:pPr>
              <w:pStyle w:val="Style17"/>
              <w:jc w:val="both"/>
              <w:rPr/>
            </w:pPr>
            <w:r>
              <w:rPr/>
              <w:t>9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9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9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10</w:t>
            </w:r>
          </w:p>
          <w:p>
            <w:pPr>
              <w:pStyle w:val="Style17"/>
              <w:jc w:val="both"/>
              <w:rPr/>
            </w:pPr>
            <w:r>
              <w:rPr/>
              <w:t>10</w:t>
            </w:r>
          </w:p>
          <w:p>
            <w:pPr>
              <w:pStyle w:val="Style17"/>
              <w:jc w:val="both"/>
              <w:rPr/>
            </w:pPr>
            <w:r>
              <w:rPr/>
              <w:t>1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10</w:t>
            </w:r>
          </w:p>
          <w:p>
            <w:pPr>
              <w:pStyle w:val="Style17"/>
              <w:jc w:val="both"/>
              <w:rPr/>
            </w:pPr>
            <w:r>
              <w:rPr/>
              <w:t>10</w:t>
            </w:r>
          </w:p>
          <w:p>
            <w:pPr>
              <w:pStyle w:val="Style17"/>
              <w:jc w:val="both"/>
              <w:rPr/>
            </w:pPr>
            <w:r>
              <w:rPr/>
              <w:t>1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1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хническая</w:t>
            </w:r>
          </w:p>
          <w:p>
            <w:pPr>
              <w:pStyle w:val="Style17"/>
              <w:jc w:val="both"/>
              <w:rPr/>
            </w:pPr>
            <w:r>
              <w:rPr/>
              <w:t>направленность  «Стендовый судомоделиз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уристко-краеведческая направленность:</w:t>
            </w:r>
          </w:p>
          <w:p>
            <w:pPr>
              <w:pStyle w:val="Style17"/>
              <w:jc w:val="both"/>
              <w:rPr/>
            </w:pPr>
            <w:r>
              <w:rPr/>
              <w:t>«Поиск»,</w:t>
            </w:r>
          </w:p>
          <w:p>
            <w:pPr>
              <w:pStyle w:val="Style17"/>
              <w:jc w:val="both"/>
              <w:rPr/>
            </w:pPr>
            <w:r>
              <w:rPr/>
              <w:t>«Искорка»</w:t>
            </w:r>
          </w:p>
          <w:p>
            <w:pPr>
              <w:pStyle w:val="Style17"/>
              <w:ind w:left="45" w:hanging="45"/>
              <w:jc w:val="both"/>
              <w:rPr/>
            </w:pPr>
            <w:r>
              <w:rPr/>
              <w:t>«Школа экскурсов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10</w:t>
            </w:r>
          </w:p>
          <w:p>
            <w:pPr>
              <w:pStyle w:val="Style17"/>
              <w:jc w:val="both"/>
              <w:rPr/>
            </w:pPr>
            <w:r>
              <w:rPr/>
              <w:t>1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60</w:t>
            </w:r>
          </w:p>
          <w:p>
            <w:pPr>
              <w:pStyle w:val="Style17"/>
              <w:jc w:val="both"/>
              <w:rPr/>
            </w:pPr>
            <w:r>
              <w:rPr/>
              <w:t>5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90</w:t>
            </w:r>
          </w:p>
          <w:p>
            <w:pPr>
              <w:pStyle w:val="Style17"/>
              <w:jc w:val="both"/>
              <w:rPr/>
            </w:pPr>
            <w:r>
              <w:rPr/>
              <w:t>9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10</w:t>
            </w:r>
          </w:p>
          <w:p>
            <w:pPr>
              <w:pStyle w:val="Style17"/>
              <w:jc w:val="both"/>
              <w:rPr/>
            </w:pPr>
            <w:r>
              <w:rPr/>
              <w:t>1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jc w:val="both"/>
              <w:rPr/>
            </w:pPr>
            <w:r>
              <w:rPr/>
              <w:t>-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циально-педагогическая</w:t>
            </w:r>
          </w:p>
          <w:p>
            <w:pPr>
              <w:pStyle w:val="Style17"/>
              <w:jc w:val="both"/>
              <w:rPr/>
            </w:pPr>
            <w:r>
              <w:rPr/>
              <w:t>направленность:</w:t>
            </w:r>
          </w:p>
          <w:p>
            <w:pPr>
              <w:pStyle w:val="Style17"/>
              <w:jc w:val="both"/>
              <w:rPr/>
            </w:pPr>
            <w:r>
              <w:rPr/>
              <w:t>«Школа дошколь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колого-биологическая направленность:</w:t>
            </w:r>
          </w:p>
          <w:p>
            <w:pPr>
              <w:pStyle w:val="Style17"/>
              <w:jc w:val="both"/>
              <w:rPr/>
            </w:pPr>
            <w:r>
              <w:rPr/>
              <w:t>«Юные цветов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усвоения программного материала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а начало года педагогическую диагностику прошли  533 детей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сокий уровень знаний программного материала составил  20 % -  107 человек; средний уровень усвоения программного материала  -  30 %  -  161 человека;  низкий уровень – 50 %  - 268 человек.</w:t>
      </w:r>
    </w:p>
    <w:p>
      <w:pPr>
        <w:pStyle w:val="Style17"/>
        <w:jc w:val="both"/>
        <w:rPr/>
      </w:pPr>
      <w:r>
        <w:rPr>
          <w:sz w:val="28"/>
          <w:szCs w:val="28"/>
        </w:rPr>
        <w:t>На конец учебного года педагогическую диагностику прошли 527 детей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кий уровень усвоения детьми программного материала составляет 90% -  476 человека; средний уровень усвоения программного материала  -  10 %  -  53 человек; низкий уровень усвоения программного материала – 0%  - 0 челове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делаем вывод, что программы творческих объединения на конец года  усвоили все обучающие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образовательного процесса является участие в конкурсах, мероприятиях и конференциях различного уровн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удовлетворенности родителей качеством образовательных услуг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и дополнительного образования внутри своих творческих объединений была проведена оценка удовлетворенности качеством предоставляемых образовательных услуг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 «Удовлетворяет ли вас количество времени, выделенное на занятия по программе?» количество ответов «Да в полной мере» составляет 99, 9 % процента, лишь один родитель из общего большинства хотел бы увеличить количество времени, отведенного на занятия («Школа дошкольника»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% родителей удовлетворены профессионализмом педагогических работников и считают, что их дети с удовольствием посещают творческие объедин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 «Получаете ли Вы информацию об успехах и проблемах усвоения ребенком  программы объединения» 10 человек  (объединение «Стендовый судомоделизм») затруднились ответить, что составляет 2 % от общего количества опрошенных, остальные 98% полностью удовлетворены информированием об успехах своих дете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мосфера внутри детского объединения  устраивает 99% опрошенных, а 6 человек затруднились ответить на этот вопрос, что составляет 1 % (объединение «Стендовый судомоделизм»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 техническое обеспечение программы удовлетворяет 98,5% опрошенных, 8 человек хотели бы увеличить материально – техническую базу творческих объединений, что составляет 1, 5 % ( объединения «Школа дошкольника» и «Стендовый судомоделизм»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показатель удовлетворенности родителями качеством предоставляемых образовательных услуг в целом равно 99 %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>  Выявление удовлетворенности родителей качеством предоставляемых образовательных услуг показало, что родители довольны тем, что их дети посещают данное учрежд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в учреждении соответствует возрастных особенностям детей и строится с  учетом требований санитарно-гигиенического требова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етьми программы осуществляется на хорошем уровне.</w:t>
      </w:r>
    </w:p>
    <w:p>
      <w:pPr>
        <w:pStyle w:val="12"/>
        <w:rPr/>
      </w:pPr>
      <w:r>
        <w:rPr/>
        <w:t>1.4. Оценка кадрового потенци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едагогические кад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педагогических работ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озрастные характе</w:t>
              <w:softHyphen/>
              <w:t>ристики педагогического состава: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до 5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5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разовательный уровень педагогического сост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педагогичес</w:t>
              <w:softHyphen/>
              <w:t>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таж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до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валификационные характеристики педагоги</w:t>
              <w:softHyphen/>
              <w:t>ческого состава: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вышение квали</w:t>
              <w:softHyphen/>
              <w:t>фикации педагогического сост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кина В. А.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ополнительное образование на современном этапе» 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ская В.Н. –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рт 2017 г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етова Н.С.- –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рт 2017г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А.А.  –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рт 2017 г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ова Л.М. –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рт 2017 г.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ымова Л.Ю.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овершенство-вание подготовки педагогов дополнительного образования» 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Г. –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овершенство-вание подготовки педагогов дополнительного образования» 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.Н.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Новые технологии в образовании» июнь-ию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г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ляр А.В. –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рт 2017 г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ль С.Ю. –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и методические основы работы учреждений дополнительного образования - Апрель 2013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И.В. –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рт 2017 г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овский В.А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Новые технологии в образовании» июнь-ию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г.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Участие педагогов МБУДО-ДДТ  в методической работе за 2016-2017 учебный год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ая работа в 2016-2017 учебном году была ориентирована на разностороннее развитие детей с учётом их возрастных и индивидуальных особенностей. Образовательный процесс осуществлялся через совместную деятельность детей с взрослым (непосредственно образовательную деятельность и  образовательную деятельность в ходе режимных моментов) и самостоятельную деятельность детей.</w:t>
      </w:r>
    </w:p>
    <w:p>
      <w:pPr>
        <w:pStyle w:val="Style1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6 – 2017 учебном  году в  ДДТ  решались задачи: </w:t>
      </w:r>
    </w:p>
    <w:p>
      <w:pPr>
        <w:pStyle w:val="Style17"/>
        <w:jc w:val="both"/>
        <w:rPr/>
      </w:pPr>
      <w:r>
        <w:rPr>
          <w:sz w:val="28"/>
          <w:szCs w:val="28"/>
        </w:rPr>
        <w:t>1.Обеспечить развитие  кадрового потенциала путем повышения квалификационного уровня педагогов, активного участия в курсах повышения квалификации, профессиональных и творческих конкурсах, конференциях, семинар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 Создание обогащённой предметно-пространственной среды, способствующей развитию социальных и психологических качеств личности  в различных  видах деятельност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Активизировать систему работы педагогического коллектива с родителями по здоровьесбережению и профилактике безопасности де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Содействовать повышению педагогического мастерства педагогов дополнительного обра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Способствовать развитию у детей творческой активности, мышления и воображения средствами художественного, музыкального и технического творчества,  туристко-краеведческой, эколого-биологической и социально-педагогической деятельности, участия  в проектно-исследовательской деяте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Анализ работы педагогического коллектива по решению годовых задач показал, что работа проводилась систематически и планомерно. Использовались различные технологии и формы организации педагогического процесса. Большое внимание уделялось профессионализму, совершенствованию всех участников образовательного процесса. Педагоги дополнительного образования в своей работе умело использовали  разные формы проведения занятия, что  сказывается на улучшении результатов детей по уровню знаний. Работа коллектива в 2016- 2017 учебном году была направлена на  выполнение годового плана, участие в районных  конкурсах, выставках. </w:t>
        <w:br/>
        <w:t xml:space="preserve">Большое внимание уделялось профессионализму, совершенствованию всех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 в 2016-2017 учебном году, участвующих профессиональных конкурсах,  конференциях, семинарах и  мастер-классах составляет  8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 участвовали в конкурсах педагогического мастерства и заняли следующие м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у Узоровской В.Н.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бщение опыта на всероссийском уровне «Лучший конспект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торых места у Страдымовой Л.Ю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Всероссийский конкурс «Взаимодействие педагогов и родителей в условиях ФГОС всех уровней образования РФ», Всероссийский конкурс «Гражданско-патриотическое воспитание детей в системе образования РФ»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лауреата у Китляра А.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областной конкурс «Золотой микрофон»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 Победителя (3 место)  у Лагутина В.А. </w:t>
      </w:r>
      <w:r>
        <w:rPr>
          <w:rFonts w:eastAsia="Calibri"/>
          <w:sz w:val="28"/>
          <w:szCs w:val="28"/>
          <w:lang w:eastAsia="en-US"/>
        </w:rPr>
        <w:t>(Всероссийский конкурс  «Рассударики»)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методической работы</w:t>
      </w:r>
      <w:r>
        <w:rPr>
          <w:sz w:val="28"/>
          <w:szCs w:val="28"/>
        </w:rPr>
        <w:t xml:space="preserve"> в 2016-2017 учебном году было создание максимально благоприятных условий для развития способностей каждого ребенка, воспитание свободной, интеллектуально развитой, духовно богатой, физически здоровой, творчески мыслящей личности, ориентированной на общечеловеческие нравственные ценности, способной к успешной реализации в условиях современного обще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ом Зенкиной В.А. проведено </w:t>
      </w:r>
      <w:r>
        <w:rPr>
          <w:b/>
          <w:sz w:val="28"/>
          <w:szCs w:val="28"/>
        </w:rPr>
        <w:t>4 заседания методического объединения педагогов дополнительного образова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  проведено заседание на тему «Система организации образовательного процесса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 ноябре прошло практическое занятие на тему «Арсенал современного педагога образования как инструмент повышения качества обучения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 феврале  проведено практическое занятие «Создание развивающей среды для обучающихся на занятиях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 мае проведено заседание «Подведение итогов работы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тодистом ДДТ было проведено</w:t>
      </w:r>
      <w:r>
        <w:rPr>
          <w:b/>
          <w:sz w:val="28"/>
          <w:szCs w:val="28"/>
        </w:rPr>
        <w:t xml:space="preserve"> 2 районных семинара с организаторами детского движ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 ноябре состоялся семинар – практикум «Педагогические приемы создания ситуации успеха»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 марте – семинар-практикум «Конфликты и пути их разрешени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приняли </w:t>
      </w:r>
      <w:r>
        <w:rPr>
          <w:b/>
          <w:sz w:val="28"/>
          <w:szCs w:val="28"/>
        </w:rPr>
        <w:t>участие в семинарах и конференциях различного уровня:</w:t>
      </w:r>
    </w:p>
    <w:tbl>
      <w:tblPr>
        <w:tblW w:w="109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9"/>
        <w:gridCol w:w="5350"/>
        <w:gridCol w:w="2037"/>
        <w:gridCol w:w="116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ымова Л.Ю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«Воспитание патриотизма и гражданственности в системе дополнительного образова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ымова Л.Ю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по социальному проектированию в рамках конкурса молодежных патриотических прое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ымова Л.Ю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я «Модернизация дополнительного образования на современном этап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.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ымова Л.Ю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я «Формы и методы патриотического воспитания: традиции и инноваци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1.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ымова Л.Ю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семинар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нкина В.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я «Инновации и современные технологии в системе образова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.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нкина В.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семинар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нкина В.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«Создание особых образовательных условий для обучающихся с ОВЗ в системе дополнительного образова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.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нкина В.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практическая конференция «Модернизация дополнительного образования на современном этап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.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инина Т.В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«Создание особых образовательных условий для обучающихся с ОВЗ в системе дополнительного образова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.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инина Т.В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я «Ресурсы развития образовательных систем в условиях социального многообраз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инина Т.В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семинар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ышева Н.Г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семинар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оровская В.Н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семинар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кина И.В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семинар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оль С.Ю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семинар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хметова Н.С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семинар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хметова Н.С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я «Инновации и современные технологии в системе образова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.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оровский В.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семинар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лова Г.В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семинар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лова Г.В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методический семинар «Построение образовательной среды, способствующей развитию детской одаренности в образовательном учреждени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.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гутин В.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семинар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гутин В.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исследовательская конференция «Совершенствование учебно-воспитательного процесс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гутин В.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ая конференция «Слагаемые профессиональной компетенции педагог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3.17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На высоком уровне прошли  </w:t>
      </w:r>
      <w:r>
        <w:rPr>
          <w:b/>
          <w:sz w:val="28"/>
          <w:szCs w:val="28"/>
        </w:rPr>
        <w:t>открытые занятия педагогов дополнительного образования</w:t>
      </w:r>
      <w:r>
        <w:rPr>
          <w:sz w:val="28"/>
          <w:szCs w:val="28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2.2016 г. – «Число и цифра 5» (педагог Узоровская В.Н.)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3.12.2016 г. – «Моя семья» (педагог Штоль С.Ю.)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3.12.2016 г. – «Знаменитые люди Саратовской земли» (педагог Страдымова Л.Ю.),</w:t>
      </w:r>
    </w:p>
    <w:p>
      <w:pPr>
        <w:pStyle w:val="Style17"/>
        <w:rPr/>
      </w:pPr>
      <w:r>
        <w:rPr>
          <w:sz w:val="28"/>
          <w:szCs w:val="28"/>
        </w:rPr>
        <w:t>25.01.2017 г. – «Фламандская каракка» ( педагог Узоровский В.А.)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4.02.2017 г. – «Творчество Олега Митяева» (педагог Лагутин В.А.)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7.02.2017 г. – «Певческие недостатки» (педагог Китляр А.В.)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4.04.2017 г. – «День космонавтики» (педагог Конышева Н.Г.)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8.04.2017 г. – «Герои – земляки ВОВ» (педагог Страдымова Л.Ю.),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18.04.2017 г. – «Декоративные цветы из бумаги» (педагог Щербакова С.Н.)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ом - организатором были подготовлены и проведены  следующие </w:t>
      </w:r>
      <w:r>
        <w:rPr>
          <w:b/>
          <w:sz w:val="28"/>
          <w:szCs w:val="28"/>
        </w:rPr>
        <w:t>районные мероприятия: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 о</w:t>
      </w:r>
      <w:r>
        <w:rPr>
          <w:sz w:val="28"/>
          <w:szCs w:val="28"/>
        </w:rPr>
        <w:t>ктября в ДДТ состоялась конкурсно-равлекательная программа "Осенний бал»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 ноября в ДДТ  была проведена познавательная игра «Поговорим о толерантности» 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3 ноября проведена конкурсно- познавательная игра «Здоровая молодежь </w:t>
      </w:r>
      <w:r>
        <w:rPr>
          <w:color w:val="000000"/>
          <w:sz w:val="28"/>
          <w:szCs w:val="28"/>
          <w:shd w:fill="FFFFFF" w:val="clear"/>
          <w:lang w:val="en-US"/>
        </w:rPr>
        <w:t>XXI</w:t>
      </w:r>
      <w:r>
        <w:rPr>
          <w:color w:val="000000"/>
          <w:sz w:val="28"/>
          <w:szCs w:val="28"/>
          <w:shd w:fill="FFFFFF" w:val="clear"/>
        </w:rPr>
        <w:t xml:space="preserve"> века»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9 ноября  прошла конкурсно-развлекательная программа к Дню матери "Мамочка любимая моя!»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3 декабря педагогические работники ДДТ приняли участие в районном конкурсе и шествии  Дедов Морозов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5 ноября была проведена конкурсно-познавательная программа "Дом крепкого здоровья"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7 декабря обучающаяся ДДТ Дорофеева Анастасия приняла участие в районном конкурсе "Мисс Аркадачка";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анун нового года на территории МКК прошла театрализованная новогодняя программа «Ах, этот праздник, Новый год!»;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января в ДДТ прошли 3 благотворительные  новогодние театрализованные программы для детей, проживающих в семьях,находящихся в трудной жизненной ситуации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 января на территории МКК прошло рождественское театрализованное представление "Добрая сказка"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0 февраля в ДДТ была проведена своя игра на тему "Гигиена питания"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4 февраля в ДДТ прошла конкурсно- развлекательная программа "Любовь с первого взглядика"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1 февраля в ДДТ прошла конкурсно- развлекательная программа "Солдатский КВН"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 марта в ДДТ прошла конкурсно- развлекательная программа "За милых дам"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 апреля в ДДТ прошла интеллектуальная игра "Через тернии к звездам " среди  обучающихся городских школ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 мая в ДДТ был проведен информационный марафон "Формула здоровья"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6 мая в ДДТ состоялась праздничная программа, посвященная Дню семьи "Мы-вместе!"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9 мая в ДДТ был проведен Слет АРСДО, посвященный  году Экологии в России "Мы вместе защитим планету!";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9 мая в ДДТ прошел Итоговый отчетный выставка – концерт.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же в ДДТ проведены следующие </w:t>
      </w:r>
      <w:r>
        <w:rPr>
          <w:b/>
          <w:color w:val="000000"/>
          <w:sz w:val="28"/>
          <w:szCs w:val="28"/>
          <w:shd w:fill="FFFFFF" w:val="clear"/>
        </w:rPr>
        <w:t>акции: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24 по 28 октября в МБУ ДО - ДДТ прошла акция по ПДД "В будущее по безопасной дороге»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12 по 15 декабря прошла акция «Мастерская Деда Мороза»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13 по 22 февраля в ДДТ прошла акция "Птицеград" в рамках районной ак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каникулярной занятости</w:t>
      </w:r>
      <w:r>
        <w:rPr>
          <w:sz w:val="28"/>
          <w:szCs w:val="28"/>
        </w:rPr>
        <w:t xml:space="preserve"> педагогические работники провели следующие мероприятия: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1 октября в ДДТ была проведена конкурсно-игровая программа «Марафон сказок»;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ноября в ДДТ прошла игровая программа «Путешествие в страну Мультландию»;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ноября была проведена интеллектуально-краеведческая викторина «Мой город на земле такой один»;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ноября прошла познавательная игра «Мои права и обязанности»;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 ноября в ДДТ была проведена творческая игровая программа «Внимание, кино!» 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 ноября прошла развлекательная программа «Секреты здоровья»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7 марта  была проведена познавательную викторину «Чем богата природа Саратовской области»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8 марта     в ДДТ состоялась конкурсно – познавательная программа «Букет здоровья»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9 марта состоялась экологическая игра «Загадки природы»;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0 марта в ДДТ состоялась конкурсная программа «По неведомым дорожкам»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1 марта  в ДДТ была проведена интеллектуально – познавательная игра «День птиц».</w:t>
      </w:r>
    </w:p>
    <w:p>
      <w:pPr>
        <w:pStyle w:val="Style1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целом, задачи годового плана выполнены. </w:t>
        <w:br/>
        <w:t xml:space="preserve"> Большое внимание уделялось развитию творческих возможностей, интересов и  потребностей  дете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ая среда в творческих объединениях построена так, чтобы ребенок имеет возможность не только изучать и познавать окружающий мир, но и жить в гармонии с ним, получать удовольствие от каждого прожитого дня. </w:t>
      </w:r>
    </w:p>
    <w:p>
      <w:pPr>
        <w:pStyle w:val="Style17"/>
        <w:jc w:val="both"/>
        <w:rPr/>
      </w:pPr>
      <w:r>
        <w:rPr>
          <w:sz w:val="28"/>
          <w:szCs w:val="28"/>
        </w:rPr>
        <w:t>Педагоги дополнительного образования изучали нормативные документы Министерства образования, приняли участие в подписке на газеты и журналы, приобретали  новинки  методической литературы,  посещали  методические объединения, семинары, организованные по плану, изучали Федеральные  государственные стандарты дополнительного образования, продолжали работать по самообразованию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Система работы с социумом позволила обучающимся приобрести в большом объёме социально значимые знания, умения адаптироваться в новых условиях, развивать коммуникативные способности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способствует поддержке и развитию важнейших психических процессов – внимания, памяти, совершенствует критическое и аналитическое мышление, помогает адаптироваться в меняющейся образовательной среде, а также является необходимым условием успешного повышения уровня квалификации педагога дополнительного образ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>Самообразование педагогов многогранно и многопланово.  Темы выбраны с учетом индивидуального опыта, профессионального мастерства и интересов воспита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ладение ИКТ  педагогическими работниками составляет 100 %. </w:t>
      </w:r>
      <w:r>
        <w:rPr>
          <w:spacing w:val="-1"/>
          <w:sz w:val="28"/>
          <w:szCs w:val="28"/>
        </w:rPr>
        <w:t xml:space="preserve">В целях систематического повышение </w:t>
      </w:r>
      <w:r>
        <w:rPr>
          <w:sz w:val="28"/>
          <w:szCs w:val="28"/>
        </w:rPr>
        <w:t>педагогами своего профессионального уровня используется такая форма как самообразование.</w:t>
      </w:r>
    </w:p>
    <w:p>
      <w:pPr>
        <w:pStyle w:val="Style17"/>
        <w:jc w:val="both"/>
        <w:rPr/>
      </w:pPr>
      <w:r>
        <w:rPr>
          <w:sz w:val="28"/>
          <w:szCs w:val="28"/>
        </w:rPr>
        <w:t>Высокий профессиональный уровень, овладение новейшими образовательными технологиями стимулирует развитие у педагогов творческого потенциала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 МБУ ДО – ДДТ города Аркадака Саратовской области укомплектовано педагогическими кадрами. Педагоги дополнительного образования постоянно повышают свой профессиональный уровень, посещают методические объединения, знакомятся с опытом работы своих коллег и коллег из други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по улучшению качества образования и воспитания обучающих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5. Учебно-методическое и библиотечно -  информационное обеспеч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в ДДТ соответствует требованиям </w:t>
      </w:r>
      <w:r>
        <w:rPr>
          <w:bCs/>
          <w:sz w:val="28"/>
          <w:szCs w:val="28"/>
        </w:rPr>
        <w:t>Концепция развития ДОД и Межведомственной программе развития дополнительного образования детей в РФ до 2020г.</w:t>
      </w:r>
      <w:r>
        <w:rPr>
          <w:sz w:val="28"/>
          <w:szCs w:val="28"/>
        </w:rPr>
        <w:t>, обеспечивает  образовательную деятельность. Педагоги имеют возможность пользоваться как фондом учебно-методической литературы, так и электронно-образовательными ресурсами. Методическое обеспечение способствует развитию творческого потенциала педагогов, качественному росту профмастерства и успехам в конкурсном движении. В  ДДТ  в методическом кабинете имеется библиотечка методической литературы.</w:t>
      </w:r>
    </w:p>
    <w:p>
      <w:pPr>
        <w:pStyle w:val="Style17"/>
        <w:jc w:val="both"/>
        <w:rPr/>
      </w:pPr>
      <w:r>
        <w:rPr>
          <w:sz w:val="28"/>
          <w:szCs w:val="28"/>
        </w:rPr>
        <w:t>Материалы и оборудование в ДДТ используются с учётом принципа интеграции образовательных областей: использование материалов и оборудования одной образовательной области в ходе реализации других областей. В ДДТ имеются кадры, организующие информационное обеспечение для ведения организованной образовательной деятельности, проведения праздников, для более плодотворной работы с родителями, обмена опытом и ведения документ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дагоги имеют возможность использовать интерактивные дидактические материалы, образовательные ресурсы,  осуществлять взаимодействие с родителями по адресу электронной почты. Педагоги  считают,  что использование ИКТ существенно облегчает проведение занятий и позволяет разнообразить их. Однако нет аппаратуры, на которой можно демонстрировать презентации, проекты и т.д.</w:t>
      </w:r>
    </w:p>
    <w:p>
      <w:pPr>
        <w:pStyle w:val="Style17"/>
        <w:jc w:val="both"/>
        <w:rPr/>
      </w:pPr>
      <w:r>
        <w:rPr>
          <w:sz w:val="28"/>
          <w:szCs w:val="28"/>
        </w:rPr>
        <w:t>Информационное обеспечение образовательного процесса является задачей учреждения  по выполнению требований к информационно-методическому обучению. Налаживание жесвязей со СМИ  способствует повышению имиджа учреждения среди заинтересованного населения. Использование сетевого взаимодействия  в образовательном процессе позволяет перевести его на более высокий качественный уровен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1.      </w:t>
      </w:r>
      <w:r>
        <w:rPr>
          <w:sz w:val="28"/>
          <w:szCs w:val="28"/>
        </w:rPr>
        <w:t>В ДДТ созданы необходимые  условия  для осуществления образовательного процесса.   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    </w:t>
      </w:r>
      <w:r>
        <w:rPr>
          <w:sz w:val="28"/>
          <w:szCs w:val="28"/>
        </w:rPr>
        <w:t>Положительная динамика выполнения требований к информационному  обеспечению существует, но она недостаточна для того, чтобы говорить об эффективности. Выполнение требований к информационному  обеспечению сегодня должно быть на более высоком уровне и требует приобретение специализированной аппаратуры.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6. Качество  материально-технической баз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</w:t>
      </w:r>
    </w:p>
    <w:p>
      <w:pPr>
        <w:pStyle w:val="Style17"/>
        <w:jc w:val="both"/>
        <w:rPr/>
      </w:pPr>
      <w:r>
        <w:rPr>
          <w:sz w:val="28"/>
          <w:szCs w:val="28"/>
        </w:rPr>
        <w:t>Создание материально-технических условий ДДТ проходит с учётом действующих СанПинов. Работа по  материально-техническому обеспечению планируется в годовом плане, отражена в Программе Развития ДДТ, соглашении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овом плане предусмотрен раздел административной работы, согласно которому будет производиться текущий ремонт здания. Предусмотрены мероприятия по содержанию помещений в соответствии с санитарно-эпидемиологическими требованиями: ежедневная влажная уборка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Дома детского творчества имеются: актовый зал, методический кабинет, кабинет директора, 7 кабинетов для проведения занятий педагогами дополнительного образования. Кабинет вокального объединения оборудован, приобретены эстрадные инстр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хническое обеспечение образовательного процесса на начало 2016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едства ТСО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утб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виз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мещения 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е кабин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ческий каби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бинет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бинет зам.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ая база Дома детского творчества достаточна для того, чтобы на уровне осуществлять образовательный и воспитательный  процесс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ти решения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ить материально- техническое оснащение кабинетов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проводить работу по привлечению спонсорских средст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 Материально-техническая база МБДОУ находится в удовлетворительном состоянии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пособствует всестороннему развитию детей, пригодна  для совместной деятельности педагогов и детей и самостоятельной деятельности детей. Требует обновления материально – техническое оснащение кабинетов творческих объединений.</w:t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Default"/>
        <w:tabs>
          <w:tab w:val="clear" w:pos="708"/>
          <w:tab w:val="left" w:pos="851" w:leader="none"/>
        </w:tabs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На основании проведенного анализа можно сделать вывод:</w:t>
      </w:r>
      <w:r>
        <w:rPr>
          <w:sz w:val="28"/>
          <w:szCs w:val="28"/>
        </w:rPr>
        <w:t xml:space="preserve">    деятельность коллектива МБУ ДО – ДДТ города Аркадака Саратовской области» в течение 2016-2017 учебного года была разнообразной и многоплановой. Поставленные годовые задачи за учебный год можно считать выполненными на достаточном уровне.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Наиболее успешными в деятельности за год можно обозначить следующие показател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ДДТ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путем прохождения курсов повышения  квалификации педагогических работник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ктивное участие педагогического коллектива и детей   в мероприятиях, конкурсах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нутреннего потенциала выявила следующие слабые стороны деятельности ДОУ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ая материально-техническая база учреждения;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хватка спонсорских средств;</w:t>
        <w:br/>
        <w:t>- недостаточная активность педагогов дополнительного образования в вопросах самообразования и участия в конкурс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направлениями деятельности на 2017-2018 учебный год станут: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лечение спонсорских средств на развитие учреждения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новление материально- технической базы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ивлечение молодых специалистов для работы в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воевременного прохождения курсов повышения квалификации педагог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ктивизация творчества педагогов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качества воспитательно-образовательного процесса, направленного на  творческое развитие  через совмест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консультативно-методической деятельности по проблемам воспитания и дополнительного образования учащихся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нформационное обеспечение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мотивации деятельности педагогического коллектива и каждого педагога;</w:t>
      </w:r>
    </w:p>
    <w:p>
      <w:pPr>
        <w:pStyle w:val="Style17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вершенствование  контрольно-диагностической деятельности (эффективность контроля, состояние и результативность диагностики). 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12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. Результаты анализа показателей деятельности МБУ ДО-ДДТ.</w:t>
      </w:r>
      <w:r>
        <w:rPr>
          <w:b/>
        </w:rPr>
        <w:t xml:space="preserve"> </w:t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77"/>
        <w:gridCol w:w="1876"/>
      </w:tblGrid>
      <w:tr>
        <w:trPr>
          <w:trHeight w:val="8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оказатели деятельности МБУ  ДО-ДДТ города Аркадака Саратовской област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диница измерения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   </w:t>
            </w:r>
          </w:p>
        </w:tc>
      </w:tr>
      <w:tr>
        <w:trPr>
          <w:trHeight w:val="3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33 человека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тей дошкольного возра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4 человека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тей младшего школьного возра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19 человек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етей среднего школьного возраст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33 человека</w:t>
            </w:r>
          </w:p>
        </w:tc>
      </w:tr>
      <w:tr>
        <w:trPr>
          <w:trHeight w:val="4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тей старшего школьного возра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 человек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человек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енность/ удельный вес численности учащихся, занимающихся в 2  и более объединениях (кружках, секциях, клубах), в общей численности учащихс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8 человек /22 %</w:t>
            </w:r>
          </w:p>
        </w:tc>
      </w:tr>
      <w:tr>
        <w:trPr>
          <w:trHeight w:val="12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 человек/0% </w:t>
            </w:r>
          </w:p>
        </w:tc>
      </w:tr>
      <w:tr>
        <w:trPr>
          <w:trHeight w:val="1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енность 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человек/0%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 /удельный вес численности учащихся по образовательным программам, направленных на работу с детьми с особыми потребностями в образовании, в общей численности учащихся, в том чис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человек/0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6.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чащиеся с ограниченными возможностями здоровь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человек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6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 человек/ 0,3%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6.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ти-мигран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человек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6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 человек /0,9 %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/удельный вес численности учащихся, занимающихся учебно- исследовательской, проектной деятельностью, в общей численности уча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4 человека /14 %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6 человек /15 %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8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 человек /10, 5 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8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человек</w:t>
            </w:r>
          </w:p>
        </w:tc>
      </w:tr>
      <w:tr>
        <w:trPr>
          <w:trHeight w:val="5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8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человек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8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 человек/10.5%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8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 человек/ 1.1%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/удельный вес численности учащихся–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45 человек /8,4 % </w:t>
            </w:r>
          </w:p>
        </w:tc>
      </w:tr>
      <w:tr>
        <w:trPr>
          <w:trHeight w:val="4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9.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10 человек/1.8% </w:t>
            </w:r>
          </w:p>
        </w:tc>
      </w:tr>
      <w:tr>
        <w:trPr>
          <w:trHeight w:val="3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9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 человек </w:t>
            </w:r>
          </w:p>
        </w:tc>
      </w:tr>
      <w:tr>
        <w:trPr>
          <w:trHeight w:val="5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9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0 человек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9.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9 человек/5,4%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9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 человек /1,2%</w:t>
            </w:r>
          </w:p>
        </w:tc>
      </w:tr>
      <w:tr>
        <w:trPr>
          <w:trHeight w:val="10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3 человек/21 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0.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6  человек /10,5 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0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8 человек /9 %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0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жрегионального уров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человек/ 0 %</w:t>
            </w:r>
          </w:p>
        </w:tc>
      </w:tr>
      <w:tr>
        <w:trPr>
          <w:trHeight w:val="3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0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ого уровн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 человек/ 0,18 %</w:t>
            </w:r>
          </w:p>
        </w:tc>
      </w:tr>
      <w:tr>
        <w:trPr>
          <w:trHeight w:val="3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0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  человек  /1,5 %</w:t>
            </w:r>
          </w:p>
        </w:tc>
      </w:tr>
      <w:tr>
        <w:trPr>
          <w:trHeight w:val="10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массовых мероприятий, проведенных образовательной организаций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FF0000"/>
              </w:rPr>
            </w:pPr>
            <w:r>
              <w:rPr/>
              <w:t>28  единиц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1.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8  единиц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1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1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1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1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15 человек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/ удельный вес численности педагогических работников, имеющих высшее образование, в общее численности педагогически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 человек /73 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е численности педагогически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 человек /67 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1.15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/ удельный вес численности педагогических работников, имеющих среднее профессиональное образование, в общее численности педагогически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 </w:t>
            </w:r>
            <w:r>
              <w:rPr/>
              <w:t>3 человека/20 %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, в общее численности педагогически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1 человек /7 %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/ удельный вес численности педагогических работников, которым по результатам аттестации присвоена квалификационная категория в общее численности педагогических работников, в том чис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 человек /67 %</w:t>
            </w:r>
          </w:p>
        </w:tc>
      </w:tr>
      <w:tr>
        <w:trPr>
          <w:trHeight w:val="3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7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 человек / 7 %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7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в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9 человек/60 %</w:t>
            </w:r>
          </w:p>
        </w:tc>
      </w:tr>
      <w:tr>
        <w:trPr>
          <w:trHeight w:val="12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 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8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 5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 человека /20%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8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 человек /79%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1.19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 человека /13 %</w:t>
            </w:r>
          </w:p>
        </w:tc>
      </w:tr>
      <w:tr>
        <w:trPr>
          <w:trHeight w:val="1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0 человек /0%</w:t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 человек /93 %</w:t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1.22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 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 человек /7 %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3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 3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7 единиц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3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 единиц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1.24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05 единиц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 единиц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2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 единиц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2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аборато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2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2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анцевальный клас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2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2.2.6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ассей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3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 единица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3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единиц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3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0 единиц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1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</w:t>
            </w:r>
          </w:p>
        </w:tc>
      </w:tr>
      <w:tr>
        <w:trPr>
          <w:trHeight w:val="1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т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6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 обеспечением возможности работы на стационарных компьютерах или с использования переносных компьюте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1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6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6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т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6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6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енность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 человек /0%</w:t>
            </w:r>
          </w:p>
        </w:tc>
      </w:tr>
    </w:tbl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RANGE!A1"/>
      <w:bookmarkStart w:id="2" w:name="RANGE!A1"/>
      <w:bookmarkEnd w:id="2"/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Директор МБУ ДО - ДДТ </w:t>
      </w:r>
    </w:p>
    <w:p>
      <w:pPr>
        <w:pStyle w:val="Style17"/>
        <w:jc w:val="both"/>
        <w:rPr/>
      </w:pPr>
      <w:r>
        <w:rPr/>
        <w:t xml:space="preserve">города Аркадака Саратовской области:                                                        Акинина Т.В.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b w:val="false"/>
      <w:sz w:val="18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18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18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b/>
      <w:bCs/>
      <w:sz w:val="27"/>
      <w:szCs w:val="27"/>
      <w:lang w:val="ru-RU" w:bidi="ar-SA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Заголовок 8 Знак"/>
    <w:basedOn w:val="Style10"/>
    <w:qFormat/>
    <w:rPr>
      <w:i/>
      <w:iCs/>
      <w:sz w:val="24"/>
      <w:szCs w:val="24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9">
    <w:name w:val="c9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Style12">
    <w:name w:val="Основной текст Знак"/>
    <w:qFormat/>
    <w:rPr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upetushok.ucoz.ru/index/dogovorom_o_vzaimootnoshenijakh_mezhdu_doshkolnym_obrazovatelnym_uchrezhdeniem_i_uchreditelem/0-18" TargetMode="External"/><Relationship Id="rId4" Type="http://schemas.openxmlformats.org/officeDocument/2006/relationships/hyperlink" Target="http://doupetushok.ucoz.ru/index/dogovor_o_sovmestnoj_rabote_dou_i_shkoly/0-2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3:00Z</dcterms:created>
  <dc:creator>Admin</dc:creator>
  <dc:description/>
  <cp:keywords/>
  <dc:language>en-US</dc:language>
  <cp:lastModifiedBy>Алексей</cp:lastModifiedBy>
  <cp:lastPrinted>2018-04-23T09:39:00Z</cp:lastPrinted>
  <dcterms:modified xsi:type="dcterms:W3CDTF">2018-04-27T06:46:00Z</dcterms:modified>
  <cp:revision>37</cp:revision>
  <dc:subject/>
  <dc:title/>
</cp:coreProperties>
</file>