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о деятельности МБУ ДО – ДДТ </w:t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школьное учреждение – Дом пионеров и школьников в городе Аркадаке было создано 5 октября 1957 года. Главной его задачей была организация кружков по интересам и свободной деятельности детей. Он выполнял вспомогательную  функцию, углубляя и развивая то, что давала общеобразовательная школа. В 1979 году Дом пионеров и школьников переехал по новому адресу: ул. Ленина, 47. В учреждении работали пионерские и комсомольские штабы, школы пионерского и комсомольского актива, а также кружки разного профиля. В 1993 году Дом пионеров и школьников получил новое название – Дом творчества ю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ля 1996 года Дом творчества юных переименовывается в муниципальное учреждение дополнительного образования детей – Дом детского творчества (сокращенное  наименование:МУДОд – ДДТ) и получает статус юридического лица. В 2011 году переименован в Муниципальное казенное образовательное учреждение дополнительного образования детей – Дом детского творчества (МКОУ ДОД – ДДТ). В 2016 году учреждение переименовывается в Муниципальное бюджетное учреждение дополнительного образования  - ДДТ города Аркадака Саратовской области (МБУ ДО – ДДТ города Аркадака Саратовской</w:t>
        <w:tab/>
        <w:t xml:space="preserve"> области). Сегодня – это многопрофильное, социально адаптированное учреждение, организующее активную, творческую жизнедеятельность детей и подростков с 6 до 18 лет, создающее условия для усвоения основ творчества, приобретения социального опыта в различных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412210, Саратовская область, г. Аркадак, ул. Ленина,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412210, Саратовская область, г. Аркадак, ул. Ленина,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542)4-10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муниципального образования Аркадак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униципального образования Аркадакского муниципального района: 412210, Саратовская область, г.Аркадак, ул. Ленина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№ 2921 от 29 сент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ОЕ РЕГУЛИРОВАНИЕ  РАБОТЫ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содержания деятельности МКОУ ДОД- Дома детского творчества должно обеспеч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 перспективное развитие учреждения. В норма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входят три группы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ы федерально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ы регионально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кальны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я (о педагогическом совете, о методическом объединен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инструкция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отчетности и контроля (расписание, формы журнала, план, от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ой деятельности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И КАЧЕСТВЕННАЯ ХАРАКТЕРИСТИКА ПЕДАГОГИЧЕСКОГО СО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езультативность работы Дома творчества достигается благодаря активному творческому педагогическому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дры – главное звено в организации образовательного процесса и в достижении значимых социальных и педагогических результатов. Образовательный процесс в учреждении осуществляется 14 педагогами дополнительного образования Средний возраст педагогов –4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17 уч.г.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от общего чис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педагогически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дагогические работники, имеющи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 педаг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е-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е педаг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законченное 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законченное высшее педаг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дагогические работники  по стаж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0 до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дагогические работники, имеющие квалификационную категор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работник общего образования» имеет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перспективе  администрацией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онной категори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воевременного прохождения курсов повышения квалификации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творчества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в Учреждении осуществляется в соответствии с Типовым положением об образовательном учреждении дополнительного образования детей, федеральными законами, указами Президента РФ, постановлениями Правительства РФ, нормативными актами органами местного самоуправления администрации МО Аркадакского муниципального района, договором между учреждением и учредителем, Уставом учреждения, учебным планом, образовательной программой учреждения, расписанием занятий, разработанными в соответствии с санитарными правилами и нормами, образовательными программам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в Учреждении начинается 15 сентября. Дом детского творчества организует работу в соответствии с расписанием, утвержденным директором ДДТ, согласованным с Роспотребнадз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рганизует работу в течение вс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объединений составляется для создания наиболее благоприятного режима труда и отдыха администрацией Дома детского творчества по предоставлению педагогов дополнительного образования с учетом пожеланий родителей, возрастных особенностей детей и обучения их в други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режим занятий определяется образовательными программами, расписанием занятий, утвержденным директором Дом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рганизует и проводит массовые мероприятия, создает необходимые условия для совместного труда и отдыха детей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ое время учреждение может открывать в установленном порядке лагеря, создавать различные объединения с постоянным или переменным составом и составами детей в лагерях (с дневным пребыванием), на своей баз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6 до 18 лет. Обучение детей осуществляется в одновозрастных и разновозрастных творческих объединениях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в объединениях устанавливается согласно программам по годам обучения: 1-й год обучения – 10 человек; 2-й год обучения – 10-8 человек, 3-й год обучения – 6-8 человек, последующие года обучения возможно применение индивидуальной формы работы. Занятия проводятся по группам, индивидуально или всем составом объединения. На 15 сентября 2014-2015 года в объединениях МКОУ ДОД – ДДТ занималось      от 6 до 18 лет ( в 2014 -2015 гг. – 13 объединений). На 15 сентября 2015-2016 учебного года – 553  человека от 6 до 18 лет (13 объединений). На 15 сентября 2016-2017 учебного года – 533  человека от 6 до 18 лет (14 объеди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нтингента воспитанников за последние 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80"/>
        <w:gridCol w:w="2205"/>
        <w:gridCol w:w="21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ес                   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о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браз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 учрежд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15 учебный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-2016 учебный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17 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а обу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и 3 года обу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принимаются все желающие дети, поэтому в процессе обучения учитываются их личностные особенности, применяются различные методы обучения и воспитания, соответствующие уровню развития детей, их возможностям и способ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 детского творчества работает по программам следующих направл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 педагог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ко-краевед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по направлен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40"/>
        <w:gridCol w:w="2640"/>
        <w:gridCol w:w="2168"/>
      </w:tblGrid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15 учебн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-2016 учеб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17 учебный го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но-спор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истко-краевед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о-педаго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деятельность охватывает такие виды искусств, как декоративно-прикладное, техническое, музыкальное искусство. Досуговая деятельность: организационно-массовые мероприятия, проведение районных конкурсов, участие в районных и городских концертах, КВН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ДОСТИЖЕНИ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объединения показывают высокие образовательные результа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е объединения активно участвуют  и являются победителями многих районных, областных и даже всероссийских  конкурсов и фестивале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4069"/>
        <w:gridCol w:w="9"/>
        <w:gridCol w:w="2268"/>
        <w:gridCol w:w="33"/>
        <w:gridCol w:w="1810"/>
        <w:gridCol w:w="142"/>
        <w:gridCol w:w="28"/>
        <w:gridCol w:w="1650"/>
        <w:gridCol w:w="23"/>
      </w:tblGrid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участия, номин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 обучающегося</w:t>
            </w:r>
          </w:p>
        </w:tc>
      </w:tr>
      <w:tr>
        <w:trPr>
          <w:trHeight w:val="28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Вокально-инструментальный» руководитель Китляр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н- пр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мочкина Н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ляр А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ляр К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ашова А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жий вете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хренова К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жги свою звезду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здина Е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жги свою звезду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пкова Ю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олотой микро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ляр А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олотой микро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здина Е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олотой микро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маченко Ю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рустальны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маченко Ю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рустальны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здина Е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рустальный голо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ляр А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рустальный голо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мочкина Н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рустальный голо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хренова К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рустальный голо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ляр К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рустальный голо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хина А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рустальный голо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ашова А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рустальный голос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канова Д.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Школа дошкольников» Узоровская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ГОС-контр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скова Д.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Стендовое судомоделирование» Узоровский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конкурс «Рассудар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, «Декоративно-прикладное творчество»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рмусаков А.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Школа дошкольников» Гал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ршилин И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дрова А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дрова А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занова П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рдонец Д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рьянов И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шатаева П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Как прекрасен этот мир» - конкурс декоративно-прикладного творчества и изобразительного искусства «Самой нежной и любимой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ышов Д.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Юные цветоводы» Аки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Изумрудный город», «Новогодние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деева А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Изумрудный город», «Новогодние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хина В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Изумрудный город», «Новогодние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кунаева О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Изумрудный город», «Новогодние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ина А.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Рукодельница» Бандур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«Педагог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фтинюк М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ть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дуров А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лочн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дуров А.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Поиск» Страдым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С гордостью за прошлое, с заботой о настоящ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асимова В. Иван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-проект «Письмо солда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щин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лнечный 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чаг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лнеч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ох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лнечный 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ина А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лнечный 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оступова Е.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Мастерская чудес» Коныше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од моей мечты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арина 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«Педагог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яп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-олимпиад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имовичев 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Бумажное чудо» Щербак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«Грани талантов» «Педагог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ашенко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«Грани талантов» «Педагог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имович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ПРОВЕДЕНИЕ 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ДОД – Дом детского творчества является организатором районных  и городских массовых мероприятий для обучающихся Аркадакской области, создает организационно-методические, технические условия для проведения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бластного календаря массов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оциализации детей с разными образовательными возможностями и потребностями. Предлагаемое содержание деятельности позволяет подготовить детей к тем сферам жизнедеятельности, которые не охватывает основное образование. Обучающиеся знакомятся со способами организации свободного времени, получают начальную профессиональную подготовку, расширяют представление о себе, о своих возможностях и потребност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меропри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690"/>
        <w:gridCol w:w="2263"/>
        <w:gridCol w:w="252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ие мероприяти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~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~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4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ется  работа по реализации каникулярной занятости детей . Во время каникул педагогами дополнительного образования детей Дома детского творчества было проведено  12 развлекательно- познавательных конкурсов, игр с общим охватом около 260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образования учебными материалами, дидактическими комплексами, раздаточным материалом осуществляется поступательными движениями. Не все комнаты для занятий оборудованы необходимыми наглядными пособ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образовательная программа обеспечена методическим комплексом. Все программы обеспечены литературой в достаточном количеств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21"/>
        <w:gridCol w:w="2377"/>
        <w:gridCol w:w="236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нк информации (количество литературы) методического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ические изд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очная лит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ая литература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изд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8"/>
        <w:gridCol w:w="1936"/>
        <w:gridCol w:w="2978"/>
        <w:gridCol w:w="23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едаго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 программа и срок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 для педаг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 для дет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Художественно- эстетическая направленность </w:t>
            </w:r>
          </w:p>
        </w:tc>
      </w:tr>
      <w:tr>
        <w:trPr>
          <w:trHeight w:val="99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ышева Наталья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янский Ю.П. Азбука театра– М..:АРКТИ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ыдов В.Г. От детских игр к твооческим играм и драматизациям, Театр и образование, М.: - 19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келин Е.Р. Программа обучения детей основам сценического искусства. Школьный театр,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ппиус С.В. Гимнастика чувств. – М. 19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рожец Т.И. Логика сценической речи.–М.19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янский И.П. Рече-вой голос и его воспитание. – М..: Просвещение , 198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тенкова А.Д. Куколь-ный театр. Программа. Ре-комендации, Мини- спек-такли. Пьесы. – Волгоград-изд-во «Учитель»,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вейникС.Л.Учение с увлечением, 2-е изд, детская литература,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рилова Э.Г. Методика и организация театрализо-ванной деятельности дош-кольников и мл.школьников. – М. 200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икеева Н.П. Воспитание игрой. – М. 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ая энциклопедия Кирилла и Мефодия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ский О.А. Игры в самих себя. – М.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.Родари. Грамматика фантазии. – М. 19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льшая книга животных. Для детей дошколь-ного и младшего школьного возра-та. М.: Издательство «Белый город», 2007. – 301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ллекция идей» № 9 (14) сентябрь, 2003, М.: ЗАО «ИД КОН – Лига Пре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-дизайнер» № 4, 2006 (13), СПб.: ЗАО «КЭ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 чуде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Нагибина. Из простой бумаги мастерим как маги.-Ярославль: «Академия развития», 2010.-6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Нагибина.Чудеса из ткани своими руками.-Ярославль: «Академия развития», 2005.-10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 Брыкина . Творчество детей в работе с различными материа-лами.- М.: Педагогичсекоеобщество России, 2002. – 1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 Туфкрео, М. Кудейко  «Коллекция идей» Линка Пресс Москва, 20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Лыкова. Миниатюры  на яйце. : Линка Пресс Москва, 2005.-6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апова И., давыдова М. 114 игрушек и поделок из всякой всячины./М.: ООО «ИКТЦ «ЛАДА», 2009. -200с. + 8 , ил.</w:t>
            </w:r>
          </w:p>
        </w:tc>
      </w:tr>
      <w:tr>
        <w:trPr>
          <w:trHeight w:val="376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нова Анна Алексан-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сер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нуровцева Т.В. ш.92.55 моделей цветов и деревьев из бисера.-Ростов  н /Д: Владис, 2013.- 144с.:ш: - (Чудеса своими ру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нуровозова Т.В. Забав-ные фигурки из бисера (Т.В. Шнуровозова.- Ростов н/Д:Владис; М.:РИПОЛ классик, 2011- 192 с: ил.- (Красивые вещи своими ру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амонова Е.В. Украше-ния из бисера. – м.: Айрис – пресс, 2006. -64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ева Н.А. 365 фенечек из бисера. –М.: Айрис-пресс, 2004.- 208с. +8с. Цв. Вклейка: ил. (Внима-ние: дети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син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ртамон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Бисер. -М.:Изд-воЭксмо, 2004г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ожко Л.А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Бисер. Уроки мастерства».-М.,2002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ноградова Е.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Бисер для детей: Игрушки и украшения.- М.:Изд-во Эксмо; СПб,,200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шицкая Р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  Цветы из пайеток. – М.: «Мартин» 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това И.Н. ,Котова А.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Бисер. Гармония цве тов. Начальный курс: Учебное пособие.-СПб.: «МиМ», 1998 г.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иксо Н.Л. 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 Бисер. – Минск: Харвест,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ьная Е.А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Цветы и деревья из бисера._. М.: «Мартин»,20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нуровозова Т.В. Забавные фигурки из бисера (Т.В. Шнуровозова.- Ростовн/Д:Владис; М.:РИПОЛ классик, 2011- 192 с: ил.- (Красивые вещи своими ру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рбакова Светла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жное чуд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онькина С.Ю. Уроки оригами в школе и дома. Эксперименталь-ный учебник для начальной школы.М, «Аким»,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енко Г.И. 100 оригами. Ярославль, «Академия развития»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дова В.П., Лежнева Л.В. Легенды о цветах. Приложение к журналу «Оригами», М, «Аким»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убровская Н.В. Чу-десные тарелочки. По-делки из тарелки. Для дошкольников и младших школьников. – СПб.: ОО «Издательство «Детство – Пресс», 2009. – 64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стрицкая А.И. Бумажная филигрань. 2-е изд. – м.: Айрис-пресс, 2008. – 128 с.: ил+вц.вкл.16 с.: (Внимание: дети!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ксон Дж. По-делки из бумаги: Кн.для учащихся/ Пер с англ. С.В.Григорьевой.-М.: Просвещение, 1979.-64с.,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атеева З.А. Чудесные поделки из бумаги. М, «Просвещение»,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онькин С.Ю., Афонькина Е.Ю. Цвета и вазы оригами.П-Пб, «Кристалл», 20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дурова Людмила Михайл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дельниц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ерова Д.В. Рукоделие: энциклопедия/Д.В. Нестерова. – М.: АСТ, 2007. – 158, (2)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ярова С.И., Домненкова Л.В. Обслуживающий труд: учеб. Пособие для учащихся 7-8 кл. – М.: Просвещение, 1985. – 224 с.,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рзина А.С. Шторы и гардины/ А.С. Мурзина. – Минск: Харвест, 2010. – 256 с.: ил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кса В.А. Искусство шитья. – Саратов: Приволж.кн. изд-во, 1987. – 208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тляр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-ми-сол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горьева Е.А. Веселые песенки для малышей круглый год. В помощь музыкальным руководи-телям, воспитателям и родителям/Художники Н.В.Кирильчева, В.Н.Куров. – Ярославль: Академия развития: Акакдемия, Ко: Академия Холдинг, 200.- 112с.:ил.-(серия»Детский сад день за днем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ачева В.О., Школяр Л.В. Музыкальное искусство: Учебник для 1 класса четырехлетней начальной школы.М.: Вентана - _Графф, 2001. – 128 с.: ил.</w:t>
            </w:r>
          </w:p>
        </w:tc>
      </w:tr>
      <w:tr>
        <w:trPr>
          <w:trHeight w:val="1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гутин Витал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ни под гита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ленький Л.П. Среди нехоженых дорог одна – моя. – Москва; ПРОФИЗДАТ – 198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 Д.В. Програм-мы для внешкольных учреждений и общеоб-разовательных школ. 3 изд., дополненное.- М. :Просвещение, 1986. (Классическая гита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ьин С. Поют барды – Ленинград; Издатель-ство «Музыка», - 199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яев О. Светлое прошлое – Москва; Локид – пресс, 427 с -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ькина С.Е., Парнес Д. Г. Музыкальный слух – Москва; ООО «Издательство АСТ» - 79 с. -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ов Р.А. Нет хода нам назад – Москва; «Прейскурантиздат» 199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енький Л.П. Возьмемся за руки друзья. – Москва; «Молодая гвар-дия» - 199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льянц Е.И. Му-зыкальнаяграмо-та. – Москва: «АКВАРИУМ ЛТД», - 128 с. –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анский В.М. Гитара для всех. – Москва: Издатель-ствоВ.Катанс-кого. -184 стр,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илов В. Учись аккомпанировать на гитаре. – Из-дательство «Му-зичнаУкраiна», Киев, 198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ов Р. Анто-логия бардовской песни – Москва; Издательство Экс-мо, 896с – 2005 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циально-педагогическая направленность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оль Светла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кина Ирина Владими-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оровская Вер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дошкольн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 В.Т. Уроки обуче-ния письму. – Воронеж: ТЦ «Учитель», 2003.- 16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 В.Т. Уроки обуче-ния грамоте. – Воронеж: ТЦ «Учитель», 2003.- 160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школьноеобразова-ние: идеи, поиски, решения: - конференция 16-17 апреля 2007 г. под ред. Л.А. Токаревой, Н.Н. Цекаревой  - Министер-ство образования Сара-товской об-ласти: ГОУ ДПО «Сар ИП К и ПРО».-Саратов: ООО издатель-ство «Научная книга», 2007 -16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Н. Степаненко. Органи-зация развивающих занятий с детьми старшего дошкольного возраста: Методические рекомендации. – Саратов: Издательство ГОУ-ДПО «Сар ИПК и ПРО», 2008.-52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М. Потапова. Интегри-рованные уроки в начальной школе или как создать у младших школьников целостную картину мира: Пособие для учителя//Серия «Школа для всех». – М.: Новая школа, 2002.- 40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А.Степанова. Подготов-ка детей к школе: Развивающие игры и упражнения. – М.: -192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. Волина. Заниматель-ноеазбуковедение. – М.: Просвещение. 191. -36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Г. Селихова. Ознаком-ление с природой и развитие речи: Интегри-рованныезанятия.Для работы с детьми старшего дошкольного возраста (5-7 лет). – М.: Мозаика – Синтез, 2006. – 1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С. Жукова Букварь. Пособие для родителей и детей. – Екатерин-бург: Изд-во ЛИТУР, 2005. – 112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А. Шукейло. 90 упражнений для разви-тия речи дошкольников. –СПб.: Издательский Дом «Литера», 2009. – 96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А. Воробьева. 85 уроков для обучения письму. – СПб.: Изда-тельский Дом «Литера», 2009. –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Г. Самгина. Учимся  рисовать: Анализ формы и создания: Рабочая тетрадь для детей старшего дош-кольного возраста. М.: Вентана–Граф, 2007. -64 с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 Виноградова. Рассказы – загадки о природе: Книга для детей 5-6лет.-М.: Вентана – Граф, 2007. -144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И. Щербакова. Знако-мимся с  математикой: Развивающее пособие для детей старшего возраста. – М.: Вентана – Граф, 2008. – 114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Е. Журова, М.И. Кузнецова. Азбука для дошкольников. Играем со звуками и словами: Рабочая тетрадь №1, №2 для детей старшего дошкольного возраста. _ М.: Вентана – Граф, 2007. - 80 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оль Светлана Юрье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лый англий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И. Кисунько, Е.С. Музланова. Устный темп, диалоги и упражнения по английскому языку. – М.: Просвещение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ДрагункинУниверс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учебник английского языка.М.: ООО «Мир книги»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Драгункин. Англий-ский за 3,5 дня для учивших и забывчивых. –М.: ООО «Мир книги»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С. Островский. Англий-ский язык. Факультативн-ый курс. – М.: Просвещение, 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нова Л.И. Как помочь ребенку загово-рить по- английски. –М.: Школа математики и физики, 19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идсон – Степанова Г.К. Бессменная вахта и другие рассказы. – М.: Просвещение, 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ультэ В. Английский для детей. – М.: ООО «Мир книги»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песен для начальной школы. «Песни – игры» - Об-нинск:  Титу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нк Н.А., Левина И.И., Бонк И.А. Английский шаг за шагом. – М.: ООО «Мир кни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ческая направленность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оровский Владимир Александро-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овый судомоделиз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еры от Средневековья до Нового времени/ В. Монфельд. – СПб.: ООО «Издательство»Полигон», 2002. – 110 (2)с., вкл. 4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бука судомоделизма. А.Н. Дергалин. – СПб.: ООО «Издательсвто «Полигон», 2003. – 191, 1 (с) с.: 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ройка моделей су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 Р. Хоккель; Пер. с нем. А.А. Чебана. – М.: ООО «Издательство АСТ»; СПб.: «Издатель-ство «Полигон», 2003. – 17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ти О. Постройка моделей судов: Энцик-лопедия судомоделизма. Сокращенный пер. с итал. – Изд. 2-е, стереотип. – Л.: Судостроение, 1988. – 544 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риотЭ.Краткая иллюстрированная история судостроения. Пер с нем. – Л.: 2Судостроение», 1973. – 192 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инский А., Смолик С. Модели судов из картона. Пер с польского. _ Л.: Судостроение, 1989. – 80 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рст П., Паточка В. Паруса над океанами. (Модели старинных па-русников). Пер с чешского Е.С. Тетель-баума.Л.,: «Судострое-ние», 1977, 176 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трофанова В.П., Мит-рофанов П.С.: Учебный парусный фл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в.- Л.: Судостроение, 1989. – 232с., 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паковскийВ.О.Для тех, кто любит мастерить: Кн. Для учащихся 5-8 кл. сред. Шк. – М.: Просве-щение.1990.– 191с.: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и, выдумывай, пробуй!: Сборник бу-мажных моделей. Кн. Для учащихся 408 кл./ Сост. М.С. Тимофеева. – М.: Просвещение, 1981. – 11с.,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раты. Иллюстриро-ванная история мор-ского разбоя/ Автор – составитель П.Х. Гре-бельский; Оформ. ху-дож. А.В. Малафеева. – Л., 1992. –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ке Х. Люди, кораб-ли, океаны. (6000 – летняя авантюра море-плавания). Пер. с нем. Л. , «Судостроение», 1976. – 4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инги: Набеги с севера / Пер. с англ. Л. Флорентьева. – М.: Терра, 1996. – 168 с. – (Энциклопедия.Ис-чесзнувшиецивили-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н Ж. Великий час океанов. Т.1. Флибус-тьерское море; Среди-земное море; Индий ский океан/ Пер с фран.А.М. Григорьева. – М.: Славянка, 1993. – 543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н Ж. Великий час океанов. Т.2. Атланти-ческий океан, Тихий океан; Полярные моря/ Пер с фран. А.М. Григорьева. – М.: Сла-вянка, 1993.–543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усов Р. Тайны морских катастроф: Исторический очерки. – М.: Олимп: ООО «Издательство АСТ», 1997. – 480 с. – (Зани-мательная истори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уристко – краеведческая направленность 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дымова Любовь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экскурсов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ехин С.О. Века и камни: (Памятники архитектуры Саратовской области) – Саратов: Приволж. Кн. Из-во, 1990.-1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ерев Ю., Оксюта Г. Юрий Гагарин на земле Саратовской.- Саратов: Приволж. Кн. Из-во, 1972. – 13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ов В.В., Смотров О.В. БалашовскоеПрихо-перье в огне Гражданской войны (1918-1921)- под науч.ред. Л.М. Кузнецовой. – Балашов: Николаев, 2006.- 1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мощь экскурсоводу. – Саратовская книга, 2000. – 125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Н. Ашурков, Д.В. Кацюба, Г.Н. Матюшин. Историческое краеведение: учебное пособие для студентов ист. Фак. Ин-в – 2-е изд., Просвещение, 1980.- 192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А. Тучкина. Саратовской музей краеведения. – Саратовское приволжское книжное издательство, 1982. – 104 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банов Л.Ф., Полубояринов Е.В. Саратовский край. Учебное пособие по истории родного края для учащихся 7-8 классов. Саратов: Приволж. Кн. изд-во,1976 – 10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банов Л.Ф., Полубояринов Е.В. Саратовский край.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Учебное пособие по истории родного края для учащихся 9-10 классов. Саратов: Приволж. Кн. изд-во,1976 – 10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Саратовского края: Учебное пособие для 7-9 классов школ всех типов. Под общ. Ред. В.П. Тотфалушина. – Саратов: Регион. Приволж. Из-во «Детская книга», 1996.- 4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ко – краеведческое объединение «Пои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. Назарова. Утраченные и возрожденные святыни г. Балашова и Балашовского уезда, Балашов: Николаев, 2008. – 119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ы и люди. – Саратов: Приволж. изд-во «Детская книга», 1992. – 24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марина Г.М. Воспевает душа стихами: Стихотво-рения. – Балашов: Нико-лаев, 2009. – 114 с. Л.Боло-боличева. Герои русской истории. М.: Белый город, 2006. – 4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Х.Валеев.Мемори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ки рассказывают. – Саратов: Приволж. кн. из-во, 1985. – 1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ееведение. – М: Прос-вещение, 1998.- 25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Саратовского края (1590-1917). Хрестоматия. – издательство СГУ, 1983. – 4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ов А., Кузнецов И. Ртищево – перекресток России. – Саратов: приволжское книжное издательство, 1997. – 17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алинин. Памятники и памятные места Саратов-ской области, Саратов: Приволж.кн. изд-во, 1970.- 330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тяев А.В. Героичекие страницы истории Родин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.: Кн. для чтения уч-ся 5-8 кл. – М: Просвещение, 1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 Максимов. Сара-товский край.Ч.1. Учебное пособие по истории родного края для учащихся 8-9 классов. – Саратов: Приволж. кн. из-во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ов В.Н.,Захаров В.М. Листая страницы истории. – Саратов: Приволж.кн. из-во, 1984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кор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историко-краеведческой работы в школе: Пособие для учителей. – Под ред. Н.С. Борисова.- М.: Просвеще-ние, 1982.- 223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Хреков. Древности Прихоперья. – Балашов: Николаев, 2004. – 200с. Са-ратовский краеведческий сборник: научные труды и публикации. – Под ред. Проф. В.Н. Данилова. – Саратов: Из-во Сарат. Ун-та, 2002. – 260 с.: 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 на старых открытках. – Саратов: При-волжское кн. из-во, 1990.- 16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познаю мир: Детская энциклопедия: Коллекция и коллекционеры. – М.: ООО издатель ство АСТ, ЗАО «Издательский дом «Семейная библио-тека», 1998. – 464 с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ни.Сказки. Частушки Саратовского По волжья. – Саратов: Приволжское книжное издательство. – 19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циклопедия Саратовского края. – Саратов, 2002.- 454 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плане предусмотрен раздел административной работы, согласно которому будет производиться текущий ремонт здания. Предусмотрены мероприятия по содержанию помещений в соответствии с санитарно-эпидемиологическими требованиями: ежедневная влажная уборка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Дома детского творчества имеются: актовый зал, методический кабинет, кабинет директора, 7 кабинетов для проведения занятий педагогами дополнительного образования. Кабинет вокального объединения оборудован, приобретены эстрадные инструменты.</w:t>
      </w:r>
    </w:p>
    <w:p>
      <w:pPr>
        <w:pStyle w:val="Normal"/>
        <w:spacing w:lineRule="auto" w:line="240" w:before="0" w:after="0"/>
        <w:jc w:val="both"/>
        <w:rPr/>
      </w:pPr>
      <w:r>
        <w:rPr/>
        <w:t>Техническое обеспечение образовательного процесса на начало 2013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ства ТСО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мещения 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е кабин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ий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бинет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бинет зам.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Дома детского творчества достаточна для того, чтобы на уровне осуществлять образовательный и воспитательный  проц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 И НЕДОСТА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ало  спонсорских средств  привлекается на развитие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требующие решения в ближайшей перспекти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привлечение молодых специалистов для работы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организация своевременного прохождения курсов повышения квалификации педагог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активизация творчества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расширение консультативно-методической деятельности по проблемам воспитания и дополнительного образования учащихся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информационное обеспечение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повышение мотивации деятельности педагогического коллектива и каждого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совершенствование  контрольно-диагностической деятельности (эффективность контроля, состояние и результативность диагност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5:00Z</dcterms:created>
  <dc:creator>Алексей</dc:creator>
  <dc:description/>
  <cp:keywords/>
  <dc:language>en-US</dc:language>
  <cp:lastModifiedBy>ддт</cp:lastModifiedBy>
  <dcterms:modified xsi:type="dcterms:W3CDTF">2017-06-16T12:09:00Z</dcterms:modified>
  <cp:revision>7</cp:revision>
  <dc:subject/>
  <dc:title/>
</cp:coreProperties>
</file>